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61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09100000 – Гори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економски најповољнија понуд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ЈНМВ 9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2. 09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2. 09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Јово Чарапић, дипл. екон., Начелник Одељења економско-финансијских посл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" w:hAnsi="Rockwell" w:cs="Rockwel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2:00Z</dcterms:created>
  <dc:creator>korisnik</dc:creator>
  <dc:description/>
  <dc:language>en-US</dc:language>
  <cp:lastModifiedBy>cancarevic</cp:lastModifiedBy>
  <cp:lastPrinted>2017-06-20T13:30:00Z</cp:lastPrinted>
  <dcterms:modified xsi:type="dcterms:W3CDTF">2017-09-12T11:42:00Z</dcterms:modified>
  <cp:revision>2</cp:revision>
  <dc:subject/>
  <dc:title/>
</cp:coreProperties>
</file>