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ЦИТОСТАТИЦИ СА ЛИСТЕ Б И ЛИСТЕ Д ЛИСТЕ ЛЕКОВА ЗА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15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ЦИТОСТАТИЦИ СА ЛИСТЕ Б И ЛИСТЕ Д ЛИСТЕ ЛЕКОВА ЗА 2019. ГОДИНУ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.810.529,5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3.091.582,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37.015,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90.717,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1.999,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9.199,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90.774,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089.851,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30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210.74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331.814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а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6.06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0-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Phoenix Pharma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0-2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0-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0-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аљево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1, 19, 20, 24 и 3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Phoenix Pharma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Београд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Боре Станковића бр. 2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Фармалогист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Београд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Миријевски булевар бр. 3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17 и 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ег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аље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ука Караџића бр. 4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17 и 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ег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аље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ука Караџића бр. 4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07-15T10:59:00Z</dcterms:modified>
  <cp:revision>492</cp:revision>
  <dc:subject/>
  <dc:title/>
</cp:coreProperties>
</file>