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основу обавештења у вези објављивања обавештења о уговорима закљученим на основу оквирних споразума Републичког фонда за здравствено осигурање број:404-209/20 од 25.</w:t>
      </w:r>
      <w:r>
        <w:rPr>
          <w:lang w:val="sr-Latn-RS"/>
        </w:rPr>
        <w:t>0</w:t>
      </w:r>
      <w:r>
        <w:rPr>
          <w:lang w:val="sr-CS"/>
        </w:rPr>
        <w:t xml:space="preserve">2.2020. годин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ИНСТИТУТ ЗА </w:t>
      </w:r>
      <w:r>
        <w:rPr>
          <w:b/>
          <w:lang w:val="sr-CS"/>
        </w:rPr>
        <w:t xml:space="preserve">ПЛУЋНЕ </w:t>
      </w:r>
      <w:r>
        <w:rPr>
          <w:b/>
          <w:lang w:val="sr-Latn-CS"/>
        </w:rPr>
        <w:t xml:space="preserve"> БОЛЕСТИ ВОЈВОДИНЕ</w:t>
      </w:r>
    </w:p>
    <w:p>
      <w:pPr>
        <w:pStyle w:val="Normal"/>
        <w:jc w:val="center"/>
        <w:rPr/>
      </w:pPr>
      <w:r>
        <w:rPr>
          <w:b/>
        </w:rPr>
        <w:t>С</w:t>
      </w:r>
      <w:r>
        <w:rPr>
          <w:b/>
          <w:lang w:val="sr-Latn-CS"/>
        </w:rPr>
        <w:t xml:space="preserve">ремска </w:t>
      </w:r>
      <w:r>
        <w:rPr>
          <w:b/>
        </w:rPr>
        <w:t>К</w:t>
      </w:r>
      <w:r>
        <w:rPr>
          <w:b/>
          <w:lang w:val="sr-Latn-CS"/>
        </w:rPr>
        <w:t xml:space="preserve">аменица </w:t>
        <w:br/>
      </w:r>
      <w:r>
        <w:rPr>
          <w:b/>
        </w:rPr>
        <w:t>Пут доктора Голдмана</w:t>
      </w:r>
      <w:r>
        <w:rPr>
          <w:b/>
          <w:lang w:val="sr-Latn-CS"/>
        </w:rPr>
        <w:t xml:space="preserve"> бр.4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/>
        <w:t>о б ј а в љ у ј 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ОБАВЕШТЕЊЕ О ЗАКЉУЧЕНИМ УГОВОРИМА </w:t>
        <w:br/>
      </w:r>
      <w:r>
        <w:rPr>
          <w:rFonts w:cs="Times New Roman" w:ascii="Times New Roman" w:hAnsi="Times New Roman"/>
          <w:b/>
          <w:bCs/>
          <w:lang w:val="sr-CS"/>
        </w:rPr>
        <w:t>за РФЗО централизоване јавне набавке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ЛЕКОВИ СА ЛИСТЕ Б И ЛИСТЕ Д ЛИСТЕ ЛЕКОВА ЗА 2019. ГОДИНУ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>1.Назив</w:t>
      </w:r>
      <w:r>
        <w:rPr>
          <w:lang w:val="sl-SI"/>
        </w:rPr>
        <w:t xml:space="preserve"> </w:t>
      </w:r>
      <w:r>
        <w:rPr>
          <w:lang w:val="sr-CS"/>
        </w:rPr>
        <w:t xml:space="preserve">наручиоца, адреса наручиоца, интернет страница наручиоца: </w:t>
        <w:br/>
      </w:r>
      <w:r>
        <w:rPr>
          <w:b/>
          <w:lang w:val="sr-CS"/>
        </w:rPr>
        <w:t xml:space="preserve">Наручилац: </w:t>
      </w:r>
      <w:r>
        <w:rPr>
          <w:lang w:val="sr-CS"/>
        </w:rPr>
        <w:t>Републички фонд за здравствено осигурање, Фонд за социјално осигурање војних осигураника и Специјална затворска болница који су спровели централизоване набавке и закључили оквирне споразyме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Купац: </w:t>
      </w:r>
      <w:r>
        <w:rPr>
          <w:lang w:val="sr-CS"/>
        </w:rPr>
        <w:t>Институт за плућне болести Војводине,</w:t>
      </w:r>
      <w:r>
        <w:rPr>
          <w:lang w:val="sl-SI"/>
        </w:rPr>
        <w:t xml:space="preserve"> </w:t>
      </w:r>
      <w:r>
        <w:rPr>
          <w:lang w:val="sr-CS"/>
        </w:rPr>
        <w:t>Сремска Каменица</w:t>
      </w:r>
    </w:p>
    <w:p>
      <w:pPr>
        <w:pStyle w:val="Normal"/>
        <w:rPr/>
      </w:pPr>
      <w:r>
        <w:rPr>
          <w:lang w:val="sr-CS"/>
        </w:rPr>
        <w:t xml:space="preserve">Пут доктора Голдмана 4, 21204 Сремска Камениц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2.Врста наручиоца: Здравство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r-CS"/>
        </w:rPr>
        <w:t>3.Врста предмета: Добра</w:t>
      </w:r>
    </w:p>
    <w:p>
      <w:pPr>
        <w:pStyle w:val="Normal"/>
        <w:rPr>
          <w:lang w:val="sr-CS"/>
        </w:rPr>
      </w:pPr>
      <w:r>
        <w:rPr>
          <w:lang w:val="sr-CS"/>
        </w:rPr>
        <w:t>-Опис предмета набавке:</w:t>
      </w:r>
      <w:r>
        <w:rPr>
          <w:b/>
        </w:rPr>
        <w:t xml:space="preserve"> </w:t>
      </w:r>
      <w:r>
        <w:rPr>
          <w:b/>
          <w:color w:val="000000"/>
          <w:lang w:val="sr-CS"/>
        </w:rPr>
        <w:t>404-1-110/19-28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 xml:space="preserve">- </w:t>
      </w:r>
      <w:r>
        <w:rPr>
          <w:b/>
          <w:lang w:val="sr-CS"/>
        </w:rPr>
        <w:t>ЛЕКОВИ СА ЛИСТЕ Б И ЛИСТЕ Д ЛИСТЕ ЛЕКОВА ЗА 2019. ГОДИНУ</w:t>
      </w:r>
      <w:r>
        <w:rPr>
          <w:lang w:val="sr-CS"/>
        </w:rPr>
        <w:t>, за које је Републички фонд за здравствено осигурање закључио оквирни споразум с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Назив и ознака из општег речника набавке: 33600000 </w:t>
      </w:r>
      <w:r>
        <w:rPr/>
        <w:t>Фармацеутски прозводи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Уговорена вредност за </w:t>
      </w:r>
      <w:r>
        <w:rPr>
          <w:rFonts w:cs="Times New Roman" w:ascii="Times New Roman" w:hAnsi="Times New Roman"/>
          <w:sz w:val="24"/>
          <w:szCs w:val="24"/>
          <w:lang w:val="sr-RS"/>
        </w:rPr>
        <w:t>трећи</w:t>
      </w:r>
      <w:r>
        <w:rPr>
          <w:rFonts w:cs="Times New Roman" w:ascii="Times New Roman" w:hAnsi="Times New Roman"/>
          <w:sz w:val="24"/>
          <w:szCs w:val="24"/>
        </w:rPr>
        <w:t xml:space="preserve"> квартал 2020.године без ПДВ-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Latn-RS"/>
        </w:rPr>
        <w:t>16.612.944,96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говорена вредност за </w:t>
      </w:r>
      <w:r>
        <w:rPr>
          <w:rFonts w:cs="Times New Roman" w:ascii="Times New Roman" w:hAnsi="Times New Roman"/>
          <w:sz w:val="24"/>
          <w:szCs w:val="24"/>
          <w:lang w:val="sr-RS"/>
        </w:rPr>
        <w:t>трећи</w:t>
      </w:r>
      <w:r>
        <w:rPr>
          <w:rFonts w:cs="Times New Roman" w:ascii="Times New Roman" w:hAnsi="Times New Roman"/>
          <w:sz w:val="24"/>
          <w:szCs w:val="24"/>
        </w:rPr>
        <w:t xml:space="preserve"> квартал 2020.године са ПДВ-о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Latn-RS"/>
        </w:rPr>
        <w:t>18.274.239,46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R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R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R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П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-07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02.09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2020.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micus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о.о., Београд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Милорада Јовановића бр. 9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667.482,0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734.230,2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RS" w:eastAsia="en-U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КП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-07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01.09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2020,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Medicom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о.о.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Шаба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оцерска бр. 3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336.000,0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369.600,0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RS" w:eastAsia="en-U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П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-07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21.08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2020.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Вега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о.о.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Ваље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Вука Караџића бр. 41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2.767.269,8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3.043.996,8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RS" w:eastAsia="en-U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П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-07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04.09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2020.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Phoenix Pharma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о.о., Београд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оре Станковића бр. 2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5.722.936,5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6.295.230,1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RS" w:eastAsia="en-U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КП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-07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03.09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2020,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en-US"/>
        </w:rPr>
        <w:t>In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-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en-US"/>
        </w:rPr>
        <w:t>pharm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о.о.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еогра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Милошев Кладенац бр. 9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1.029.781,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1.132.759,3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RS" w:eastAsia="en-U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КП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-07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04.06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2020,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en-US"/>
        </w:rPr>
        <w:t>B. BRAUN ADRIA RSRB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о.о.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еогра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Милутина Миланковића бр. 11г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187.795,5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206.575,0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Latn-RS" w:eastAsia="en-U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</w:rPr>
        <w:t>КП</w:t>
      </w: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</w:rPr>
        <w:t>-07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од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02.0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2020,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Фармалогист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.о.о., Београд, </w:t>
      </w:r>
      <w:r>
        <w:rPr>
          <w:rFonts w:cs="Times New Roman" w:ascii="Times New Roman" w:hAnsi="Times New Roman"/>
          <w:sz w:val="24"/>
          <w:szCs w:val="24"/>
          <w:lang w:val="sr-RS"/>
        </w:rPr>
        <w:t>Миријевски булевар бр. 3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2.690.007,9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highlight w:val="cyan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2.959.008,6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highlight w:val="cyan"/>
          <w:shd w:fill="FFFFFF" w:val="clear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  <w:shd w:fill="FFFFFF" w:val="clear"/>
          <w:lang w:val="sr-Latn-RS" w:eastAsia="en-U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КП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-07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en-US"/>
        </w:rPr>
        <w:t>02.09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2020,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en-US"/>
        </w:rPr>
        <w:t>Adoc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о.о.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еогра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Милорада Јовановића бр. 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124.164,5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136.580,9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Latn-RS" w:eastAsia="en-U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КП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-07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en-US"/>
        </w:rPr>
        <w:t>14.09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2020,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„Pharma Swiss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о.о.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еогра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атајнички друм бр. 5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209.217,0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230.138,7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Latn-RS" w:eastAsia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color w:val="000000"/>
          <w:lang w:val="sr-RS"/>
        </w:rPr>
        <w:t>-</w:t>
      </w:r>
      <w:r>
        <w:rPr>
          <w:color w:val="000000"/>
        </w:rPr>
        <w:t>КП</w:t>
      </w:r>
      <w:r>
        <w:rPr>
          <w:color w:val="000000"/>
          <w:lang w:val="sr-RS"/>
        </w:rPr>
        <w:t>П</w:t>
      </w:r>
      <w:r>
        <w:rPr>
          <w:color w:val="000000"/>
        </w:rPr>
        <w:t>-07</w:t>
      </w:r>
      <w:r>
        <w:rPr>
          <w:color w:val="000000"/>
          <w:lang w:val="sr-RS"/>
        </w:rPr>
        <w:t>1</w:t>
      </w:r>
      <w:r>
        <w:rPr>
          <w:color w:val="000000"/>
        </w:rPr>
        <w:t xml:space="preserve"> од </w:t>
      </w:r>
      <w:r>
        <w:rPr>
          <w:color w:val="000000"/>
          <w:lang w:val="sr-Latn-RS" w:eastAsia="en-US"/>
        </w:rPr>
        <w:t>08.09</w:t>
      </w:r>
      <w:r>
        <w:rPr>
          <w:color w:val="000000"/>
          <w:lang w:val="en-US" w:eastAsia="en-US"/>
        </w:rPr>
        <w:t xml:space="preserve">.2020, </w:t>
      </w:r>
      <w:r>
        <w:rPr>
          <w:lang w:val="sr-Latn-CS" w:eastAsia="en-US"/>
        </w:rPr>
        <w:t>„</w:t>
      </w:r>
      <w:r>
        <w:rPr>
          <w:color w:val="000000"/>
          <w:lang w:val="sr-RS" w:eastAsia="en-US"/>
        </w:rPr>
        <w:t>Беохем-3</w:t>
      </w:r>
      <w:r>
        <w:rPr>
          <w:color w:val="000000"/>
          <w:lang w:val="sr-Latn-CS" w:eastAsia="en-US"/>
        </w:rPr>
        <w:t>”</w:t>
      </w:r>
      <w:r>
        <w:rPr>
          <w:color w:val="000000"/>
          <w:lang w:val="sr-Latn-CS"/>
        </w:rPr>
        <w:t xml:space="preserve"> </w:t>
      </w:r>
      <w:r>
        <w:rPr>
          <w:color w:val="000000"/>
        </w:rPr>
        <w:t xml:space="preserve">д.о.о., </w:t>
      </w:r>
      <w:r>
        <w:rPr>
          <w:color w:val="000000"/>
          <w:lang w:val="sr-RS"/>
        </w:rPr>
        <w:t>Београд</w:t>
      </w:r>
      <w:r>
        <w:rPr>
          <w:color w:val="000000"/>
        </w:rPr>
        <w:t xml:space="preserve">, </w:t>
      </w:r>
      <w:r>
        <w:rPr>
          <w:color w:val="000000"/>
          <w:lang w:val="sr-RS"/>
        </w:rPr>
        <w:t>Трстењакова бр. 9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2.206.250,0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2.426.875,0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RS" w:eastAsia="en-U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П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-07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14.09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2020.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Вега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о.о.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Ваље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Вука Караџића бр. 41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96.566,0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106.222,6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RS" w:eastAsia="en-U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П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-07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15.09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2020.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Boehringier Ingelheim Serbia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.о.о., Београд, Милентија Поповића бр. 5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575.474,4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633.021,8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highlight w:val="cyan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cyan"/>
          <w:lang w:val="en-US" w:eastAsia="en-U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highlight w:val="cyan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cyan"/>
          <w:lang w:val="en-US" w:eastAsia="en-U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highlight w:val="cyan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highlight w:val="cyan"/>
          <w:lang w:val="sr-RS" w:eastAsia="en-U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highlight w:val="cyan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highlight w:val="cyan"/>
          <w:lang w:val="sr-RS" w:eastAsia="en-U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Критеријум за доделу уговора: </w:t>
      </w:r>
      <w:r>
        <w:rPr>
          <w:rFonts w:cs="Arial Narrow" w:ascii="Arial Narrow" w:hAnsi="Arial Narrow"/>
          <w:i/>
          <w:sz w:val="24"/>
          <w:szCs w:val="24"/>
          <w:lang w:val="en-US" w:eastAsia="en-US"/>
        </w:rPr>
        <w:t>Најнижа понуђена цен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l-SI" w:eastAsia="en-U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7. Број примљених понуда: </w:t>
      </w:r>
      <w:r>
        <w:rPr>
          <w:rFonts w:cs="Times New Roman" w:ascii="Times New Roman" w:hAnsi="Times New Roman"/>
          <w:sz w:val="24"/>
          <w:szCs w:val="24"/>
          <w:lang w:val="sr-RS"/>
        </w:rPr>
        <w:t>31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Највиша и најнижа понуђена цена и највиша и најнижа понуђена цена код прихватљивих понуда: Подаци су обухваћени Одлука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закључењу оквирног споразума и Обавештењу о закљученом уговору објављеним на Интернет сајту РФЗО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s://www.javnenabavke.rfzo.rs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sr-Latn-C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60"/>
        <w:ind w:left="0" w:hanging="0"/>
        <w:rPr>
          <w:rFonts w:ascii="Times New Roman" w:hAnsi="Times New Roman" w:cs="Times New Roman"/>
          <w:bCs/>
          <w:sz w:val="24"/>
          <w:szCs w:val="24"/>
          <w:lang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9.Датум доношења одлуке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-404-1-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30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/19-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6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16.10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.2019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„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Boehringier Ingelheim Serbia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.о.о., Београд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404-1-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30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/19-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65</w:t>
      </w:r>
      <w:r>
        <w:rPr>
          <w:rFonts w:cs="Times New Roman" w:ascii="Times New Roman" w:hAnsi="Times New Roman"/>
          <w:sz w:val="24"/>
          <w:szCs w:val="24"/>
        </w:rPr>
        <w:t xml:space="preserve">: 16.10.2019.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Phoenix Pharma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.о.о., Београд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404-1-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30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/19-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65</w:t>
      </w:r>
      <w:r>
        <w:rPr>
          <w:rFonts w:cs="Times New Roman" w:ascii="Times New Roman" w:hAnsi="Times New Roman"/>
          <w:sz w:val="24"/>
          <w:szCs w:val="24"/>
        </w:rPr>
        <w:t xml:space="preserve">: 16.10.2019.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Фармалогист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.о.о., Београд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404-1-30/19-71</w:t>
      </w:r>
      <w:r>
        <w:rPr>
          <w:rFonts w:cs="Times New Roman" w:ascii="Times New Roman" w:hAnsi="Times New Roman"/>
          <w:sz w:val="24"/>
          <w:szCs w:val="24"/>
        </w:rPr>
        <w:t xml:space="preserve">: 24.10.2019.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Вега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о.о.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Ваљево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404-1-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30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/19-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65</w:t>
      </w:r>
      <w:r>
        <w:rPr>
          <w:rFonts w:cs="Times New Roman" w:ascii="Times New Roman" w:hAnsi="Times New Roman"/>
          <w:sz w:val="24"/>
          <w:szCs w:val="24"/>
        </w:rPr>
        <w:t xml:space="preserve">: 16.10.2019.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micus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.о.о., Београд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404-1-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30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/19-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65</w:t>
      </w:r>
      <w:r>
        <w:rPr>
          <w:rFonts w:cs="Times New Roman" w:ascii="Times New Roman" w:hAnsi="Times New Roman"/>
          <w:sz w:val="24"/>
          <w:szCs w:val="24"/>
        </w:rPr>
        <w:t xml:space="preserve">: 16.10.2019.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en-US"/>
        </w:rPr>
        <w:t>In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-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en-US"/>
        </w:rPr>
        <w:t>pharm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о.о.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еоград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404-1-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30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/19-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65</w:t>
      </w:r>
      <w:r>
        <w:rPr>
          <w:rFonts w:cs="Times New Roman" w:ascii="Times New Roman" w:hAnsi="Times New Roman"/>
          <w:sz w:val="24"/>
          <w:szCs w:val="24"/>
        </w:rPr>
        <w:t xml:space="preserve">: 16.10.2019.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„Pharma Swiss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о.о.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еоград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404-1-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30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/19-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65</w:t>
      </w:r>
      <w:r>
        <w:rPr>
          <w:rFonts w:cs="Times New Roman" w:ascii="Times New Roman" w:hAnsi="Times New Roman"/>
          <w:sz w:val="24"/>
          <w:szCs w:val="24"/>
        </w:rPr>
        <w:t xml:space="preserve">: 16.10.2019.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Беохем-3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о.о.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еоград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-404-1-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30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/19-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65</w:t>
      </w:r>
      <w:r>
        <w:rPr>
          <w:rFonts w:cs="Times New Roman" w:ascii="Times New Roman" w:hAnsi="Times New Roman"/>
          <w:sz w:val="24"/>
          <w:szCs w:val="24"/>
        </w:rPr>
        <w:t>: 16.10.2019.  и Исправка Одлуке 404-1-30/19-73: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8.10.2019.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en-US"/>
        </w:rPr>
        <w:t>B. BRAUN ADRIA RSRB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о.о.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еоград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-404-1-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30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/19-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65</w:t>
      </w:r>
      <w:r>
        <w:rPr>
          <w:rFonts w:cs="Times New Roman" w:ascii="Times New Roman" w:hAnsi="Times New Roman"/>
          <w:sz w:val="24"/>
          <w:szCs w:val="24"/>
        </w:rPr>
        <w:t xml:space="preserve">: 16.10.2019.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Беохем-3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о.о.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еоград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-404-1-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30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/19-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73</w:t>
      </w:r>
      <w:r>
        <w:rPr>
          <w:rFonts w:cs="Times New Roman" w:ascii="Times New Roman" w:hAnsi="Times New Roman"/>
          <w:sz w:val="24"/>
          <w:szCs w:val="24"/>
        </w:rPr>
        <w:t xml:space="preserve">: 28.10.2019.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Medicom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о.о.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Шабац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-404-1-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30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/19-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65</w:t>
      </w:r>
      <w:r>
        <w:rPr>
          <w:rFonts w:cs="Times New Roman" w:ascii="Times New Roman" w:hAnsi="Times New Roman"/>
          <w:sz w:val="24"/>
          <w:szCs w:val="24"/>
        </w:rPr>
        <w:t xml:space="preserve">: 16.10.2019.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en-US"/>
        </w:rPr>
        <w:t>Adoc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о.о.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еоград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  <w:lang w:eastAsia="sr-Latn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sr-Latn-C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6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10. Датум закључења оквирног споразум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142" w:leader="none"/>
        </w:tabs>
        <w:spacing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96-8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/1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05.11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.2019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„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Boehringier Ingelheim Serbia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.о.о., Београд</w:t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142" w:leader="none"/>
        </w:tabs>
        <w:spacing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96-3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/1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05.11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.2019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„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Phoenix Pharma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.о.о., Београд</w:t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142" w:leader="none"/>
        </w:tabs>
        <w:spacing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96-2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/1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05.11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.2019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„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Фармалогист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.о.о., Београд</w:t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142" w:leader="none"/>
        </w:tabs>
        <w:spacing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96-1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/1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05.11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.2019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Вег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.о.о.,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Ваљево</w:t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142" w:leader="none"/>
        </w:tabs>
        <w:spacing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96-6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/1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05.11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.2019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„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micus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.о.о., Београд</w:t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142" w:leader="none"/>
        </w:tabs>
        <w:spacing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96-21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/1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05.11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.2019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„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en-US"/>
        </w:rPr>
        <w:t>In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-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en-US"/>
        </w:rPr>
        <w:t>pharm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о.о.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еоград</w:t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142" w:leader="none"/>
        </w:tabs>
        <w:spacing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96-19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/1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05.11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.2019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„Pharma Swiss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о.о.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еоград</w:t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142" w:leader="none"/>
        </w:tabs>
        <w:spacing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96-7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/1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05.11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.2019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„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Беохем-3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о.о.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еоград</w:t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142" w:leader="none"/>
        </w:tabs>
        <w:spacing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96-4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/1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05.11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.2019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„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en-US"/>
        </w:rPr>
        <w:t>B. BRAUN ADRIA RSRB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о.о.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еоград</w:t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142" w:leader="none"/>
        </w:tabs>
        <w:spacing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96-3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/1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05.11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.2019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„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Phoenix Pharma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.о.о., Београд</w:t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142" w:leader="none"/>
        </w:tabs>
        <w:spacing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96-1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/1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05.11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.2019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„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Вега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о.о.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Ваљево</w:t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142" w:leader="none"/>
        </w:tabs>
        <w:spacing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96-7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/1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05.11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.2019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„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Беохем-3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о.о.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еоград</w:t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142" w:leader="none"/>
        </w:tabs>
        <w:spacing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96-16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/1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05.11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.2019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„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Medicom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о.о.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Шабац</w:t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142" w:leader="none"/>
        </w:tabs>
        <w:spacing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96-5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/1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05.11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.2019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„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en-US"/>
        </w:rPr>
        <w:t>Adoc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о.о.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еоград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sl-SI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sl-SI" w:eastAsia="sr-Latn-C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Cs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11.</w:t>
      </w:r>
      <w:r>
        <w:rPr>
          <w:rFonts w:cs="Times New Roman" w:ascii="Times New Roman" w:hAnsi="Times New Roman"/>
          <w:lang w:val="ru-RU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sr-Latn-CS"/>
        </w:rPr>
        <w:t>Датум закључења уговора и основни подаци о добављачима приказани су у табели како следи:</w:t>
      </w:r>
      <w:r>
        <w:rPr>
          <w:rFonts w:cs="Times New Roman" w:ascii="Times New Roman" w:hAnsi="Times New Roman"/>
          <w:bCs/>
          <w:sz w:val="24"/>
          <w:szCs w:val="24"/>
          <w:lang w:val="sl-SI" w:eastAsia="sr-Latn-CS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</w:r>
    </w:p>
    <w:tbl>
      <w:tblPr>
        <w:tblW w:w="8613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80"/>
        <w:gridCol w:w="2014"/>
        <w:gridCol w:w="4620"/>
      </w:tblGrid>
      <w:tr>
        <w:trPr>
          <w:trHeight w:val="440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sr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r-C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 w:eastAsia="en-US"/>
              </w:rPr>
              <w:t>Датум закључења уговора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Број партиј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Назив/име понуђача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02.09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 xml:space="preserve">за партије бр. 85,  139, 375 и 383 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tabs>
                <w:tab w:val="clear" w:pos="1080"/>
                <w:tab w:val="left" w:pos="709" w:leader="none"/>
                <w:tab w:val="left" w:pos="1077" w:leader="none"/>
              </w:tabs>
              <w:spacing w:before="0" w:after="0"/>
              <w:ind w:left="0" w:hanging="0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sz w:val="20"/>
                <w:lang w:val="sr-Latn-CS" w:eastAsia="en-US"/>
              </w:rPr>
              <w:t>„</w:t>
            </w:r>
            <w:r>
              <w:rPr>
                <w:rFonts w:cs="Verdana" w:ascii="Verdana" w:hAnsi="Verdana"/>
                <w:b/>
                <w:color w:val="000000"/>
                <w:sz w:val="20"/>
                <w:lang w:val="en-US" w:eastAsia="en-US"/>
              </w:rPr>
              <w:t>Amicus</w:t>
            </w:r>
            <w:r>
              <w:rPr>
                <w:rFonts w:cs="Verdana" w:ascii="Verdana" w:hAnsi="Verdana"/>
                <w:b/>
                <w:color w:val="000000"/>
                <w:sz w:val="20"/>
                <w:lang w:val="sr-Latn-CS" w:eastAsia="en-US"/>
              </w:rPr>
              <w:t>”</w:t>
            </w:r>
            <w:r>
              <w:rPr>
                <w:rFonts w:cs="Verdana" w:ascii="Verdana" w:hAnsi="Verdana"/>
                <w:color w:val="000000"/>
                <w:sz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д.о.о., Београд, </w:t>
            </w:r>
          </w:p>
          <w:p>
            <w:pPr>
              <w:pStyle w:val="ListParagraph"/>
              <w:tabs>
                <w:tab w:val="clear" w:pos="1080"/>
                <w:tab w:val="left" w:pos="709" w:leader="none"/>
                <w:tab w:val="left" w:pos="1077" w:leader="none"/>
              </w:tabs>
              <w:spacing w:before="0" w:after="0"/>
              <w:ind w:left="0" w:hanging="0"/>
              <w:jc w:val="left"/>
              <w:rPr>
                <w:rFonts w:ascii="Verdana" w:hAnsi="Verdana" w:cs="Verdana"/>
                <w:color w:val="000000"/>
                <w:sz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lang w:val="sr-RS"/>
              </w:rPr>
              <w:t>Милорада Јовановића бр. 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21029033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01.09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за партиј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Latn-RS"/>
              </w:rPr>
              <w:t>у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 xml:space="preserve"> бр. 382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 w:eastAsia="en-US"/>
              </w:rPr>
              <w:t>„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  <w:t>Medicom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Latn-CS" w:eastAsia="en-US"/>
              </w:rPr>
              <w:t>”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д.о.о.,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Шабац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Поцерска бр. 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07595166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21.08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за партије бр. 3,  29, 30, 37, 140, 148, 195, 207, 208,  240, 247, 274, 275 и 360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 w:eastAsia="en-US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  <w:lang w:val="sr-RS" w:eastAsia="en-US"/>
              </w:rPr>
              <w:t>Вега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 w:eastAsia="en-US"/>
              </w:rPr>
              <w:t xml:space="preserve">” 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 xml:space="preserve">д.о.о., </w:t>
            </w:r>
            <w:r>
              <w:rPr>
                <w:rFonts w:cs="Verdana" w:ascii="Verdana" w:hAnsi="Verdana"/>
                <w:b/>
                <w:sz w:val="20"/>
                <w:szCs w:val="20"/>
                <w:lang w:val="sr-RS" w:eastAsia="en-US"/>
              </w:rPr>
              <w:t>Ваљево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 xml:space="preserve">,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en-US"/>
              </w:rPr>
              <w:t>Вука Караџића бр. 41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07666063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04.09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 xml:space="preserve">за партије  25, 26, 33, 34, 36, 38, 87, 89, 90, 135, , 218, 223, 228, 241, 246, 251, 285, 299, 314, 334  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 w:eastAsia="en-US"/>
              </w:rPr>
              <w:t>„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  <w:t>Phoenix Pharma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Latn-CS" w:eastAsia="en-US"/>
              </w:rPr>
              <w:t>”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д.о.о., Београд,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Боре Станковића бр. 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lang w:val="sr-CS" w:eastAsia="sr-Latn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07517807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03.09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за партиј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Latn-RS"/>
              </w:rPr>
              <w:t>у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 xml:space="preserve"> бр. 229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 w:eastAsia="en-US"/>
              </w:rPr>
              <w:t>„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Latn-RS" w:eastAsia="en-US"/>
              </w:rPr>
              <w:t>In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  <w:t>о-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Latn-RS" w:eastAsia="en-US"/>
              </w:rPr>
              <w:t>pharm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Latn-CS" w:eastAsia="en-US"/>
              </w:rPr>
              <w:t>”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д.о.о.,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Београд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Милошев Кладенац бр. 9в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17345664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03.09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за партије бр. 61, 82, 130 и 372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 w:eastAsia="en-US"/>
              </w:rPr>
              <w:t>„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Latn-RS" w:eastAsia="en-US"/>
              </w:rPr>
              <w:t>B. BRAUN ADRIA RSRB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Latn-CS" w:eastAsia="en-US"/>
              </w:rPr>
              <w:t>”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д.о.о.,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Београд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Милутина Миланковића бр. 11г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20722967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7</w:t>
            </w:r>
            <w:r>
              <w:rPr>
                <w:lang w:val="sr-CS"/>
              </w:rPr>
              <w:t>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02.09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 xml:space="preserve">за партије бр. 4, 7, 46, 93, 146, 147, 155,  212, 220, 222, 248,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Latn-RS"/>
              </w:rPr>
              <w:t xml:space="preserve">296,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311, 332 и 378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  <w:t>„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RS" w:eastAsia="en-US"/>
              </w:rPr>
              <w:t>Фармалогист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Latn-CS" w:eastAsia="en-US"/>
              </w:rPr>
              <w:t>”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д.о.о., Београд,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Миријевски булевар бр. 3</w:t>
            </w:r>
          </w:p>
          <w:p>
            <w:pPr>
              <w:pStyle w:val="Normal"/>
              <w:rPr>
                <w:rFonts w:ascii="Arial Narrow" w:hAnsi="Arial Narrow" w:cs="Arial Narrow"/>
                <w:lang w:val="sr-CS" w:eastAsia="sr-Latn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17408933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02.09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за партије бр. 226 и 331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 w:eastAsia="en-US"/>
              </w:rPr>
              <w:t>„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Latn-RS" w:eastAsia="en-US"/>
              </w:rPr>
              <w:t>Adoc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Latn-CS" w:eastAsia="en-US"/>
              </w:rPr>
              <w:t>”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д.о.о.,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RS"/>
              </w:rPr>
              <w:t>Београд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Милорада Јовановића бр. 11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07530196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9</w:t>
            </w:r>
            <w:r>
              <w:rPr>
                <w:lang w:val="sr-CS"/>
              </w:rPr>
              <w:t>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14.09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за партиј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Latn-RS"/>
              </w:rPr>
              <w:t>у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 xml:space="preserve"> бр. 11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 w:eastAsia="en-US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 w:eastAsia="en-US"/>
              </w:rPr>
              <w:t>Pharma Swiss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Latn-CS" w:eastAsia="en-US"/>
              </w:rPr>
              <w:t>”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д.о.о.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Београд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Батајнички друм бр. 5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08042462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>
                <w:lang w:val="sr-Latn-RS"/>
              </w:rPr>
              <w:t>0</w:t>
            </w:r>
            <w:r>
              <w:rPr>
                <w:lang w:val="sr-CS"/>
              </w:rPr>
              <w:t>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08.0</w:t>
            </w: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9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за партиј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Latn-RS"/>
              </w:rPr>
              <w:t>у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 xml:space="preserve"> бр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Latn-RS"/>
              </w:rPr>
              <w:t xml:space="preserve">56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RS"/>
              </w:rPr>
              <w:t xml:space="preserve">и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58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 w:eastAsia="en-US"/>
              </w:rPr>
              <w:t>„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RS" w:eastAsia="en-US"/>
              </w:rPr>
              <w:t>Беохем-3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Latn-CS" w:eastAsia="en-US"/>
              </w:rPr>
              <w:t>”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д.о.о.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Београд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Трстењакова бр. 9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17177516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14.09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за партије бр. 43,141 и 321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 w:eastAsia="en-US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  <w:lang w:val="sr-RS" w:eastAsia="en-US"/>
              </w:rPr>
              <w:t>Вега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 w:eastAsia="en-US"/>
              </w:rPr>
              <w:t xml:space="preserve">”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д.о.о., </w:t>
            </w:r>
            <w:r>
              <w:rPr>
                <w:rFonts w:cs="Verdana" w:ascii="Verdana" w:hAnsi="Verdana"/>
                <w:sz w:val="20"/>
                <w:szCs w:val="20"/>
                <w:lang w:val="sr-RS" w:eastAsia="en-US"/>
              </w:rPr>
              <w:t>Ваљево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 xml:space="preserve">,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en-US"/>
              </w:rPr>
              <w:t>Вука Караџића бр. 41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07666063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15.09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за партије бр. 39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  <w:t>„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  <w:t>Boehringier Ingelheim Serbia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Latn-CS" w:eastAsia="en-US"/>
              </w:rPr>
              <w:t>”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д.о.о., Београд, Милентија Поповића бр. 5А </w:t>
            </w: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20579056</w:t>
            </w:r>
          </w:p>
        </w:tc>
      </w:tr>
    </w:tbl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</w:r>
    </w:p>
    <w:p>
      <w:pPr>
        <w:pStyle w:val="Normal"/>
        <w:tabs>
          <w:tab w:val="clear" w:pos="720"/>
          <w:tab w:val="left" w:pos="0" w:leader="none"/>
        </w:tabs>
        <w:rPr>
          <w:kern w:val="2"/>
          <w:lang w:val="sr-CS" w:eastAsia="en-US"/>
        </w:rPr>
      </w:pPr>
      <w:r>
        <w:rPr>
          <w:kern w:val="2"/>
          <w:lang w:val="en-US" w:eastAsia="en-US"/>
        </w:rPr>
        <w:t>1</w:t>
      </w:r>
      <w:r>
        <w:rPr>
          <w:kern w:val="2"/>
          <w:lang w:val="sr-CS" w:eastAsia="en-US"/>
        </w:rPr>
        <w:t>2</w:t>
      </w:r>
      <w:r>
        <w:rPr>
          <w:kern w:val="2"/>
          <w:lang w:val="en-US" w:eastAsia="en-US"/>
        </w:rPr>
        <w:t xml:space="preserve">.Период важења уговора: </w:t>
      </w:r>
      <w:r>
        <w:rPr>
          <w:kern w:val="2"/>
          <w:lang w:val="sr-CS" w:eastAsia="en-US"/>
        </w:rPr>
        <w:t>до испуњења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jc w:val="left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szCs w:val="20"/>
      <w:u w:val="single"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Arial" w:hAnsi="Arial" w:cs="Arial"/>
      <w:sz w:val="22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eneralarticle">
    <w:name w:val="general_articl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sz w:val="22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tabs>
        <w:tab w:val="clear" w:pos="720"/>
        <w:tab w:val="left" w:pos="1080" w:leader="none"/>
      </w:tabs>
      <w:suppressAutoHyphens w:val="true"/>
      <w:spacing w:before="0" w:after="120"/>
      <w:ind w:left="720" w:firstLine="720"/>
      <w:jc w:val="both"/>
    </w:pPr>
    <w:rPr>
      <w:rFonts w:ascii="Arial" w:hAnsi="Arial" w:cs="Arial"/>
      <w:sz w:val="22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24:00Z</dcterms:created>
  <dc:creator>Jovan Jovanovic</dc:creator>
  <dc:description>IKVBV</dc:description>
  <cp:keywords/>
  <dc:language>en-US</dc:language>
  <cp:lastModifiedBy>korisnik</cp:lastModifiedBy>
  <cp:lastPrinted>2020-04-21T12:27:00Z</cp:lastPrinted>
  <dcterms:modified xsi:type="dcterms:W3CDTF">2020-10-15T08:07:00Z</dcterms:modified>
  <cp:revision>14</cp:revision>
  <dc:subject/>
  <dc:title/>
</cp:coreProperties>
</file>