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екови са листе Ц листе лекова за 2019. годин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19-41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Лекови са листе Ц листе лекова за 2019. годин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62.530.317,6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68.783.349,3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74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5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.675.45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7.242.995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74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3.0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033.607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236.967,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74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4.0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038.816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142.697,6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74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.355.293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.190.822,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74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5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oehringier Ingelheim Serbi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Милентија Поповића бр. 5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.076.251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.483.876,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74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4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1.350.9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4.485.99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дванаес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40/19-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0.09.2019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85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01.10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85-4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1.1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85-3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1.1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oehringier Ingelheim Serbi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85-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1.1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5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2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3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28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Фармалогист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Миријевски булевар бр. 3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29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Фармалогист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Миријевски булевар бр. 3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2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28 и 29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Фармалогист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Миријевски булевар бр. 3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3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Boehringier Ingelheim Serbi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Милентија Поповића бр. 5А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57905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4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2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lang w:val="sr-CS" w:eastAsia="en-US"/>
        </w:rPr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korisnik</cp:lastModifiedBy>
  <cp:lastPrinted>2020-04-21T12:27:00Z</cp:lastPrinted>
  <dcterms:modified xsi:type="dcterms:W3CDTF">2020-10-15T09:27:00Z</dcterms:modified>
  <cp:revision>515</cp:revision>
  <dc:subject/>
  <dc:title/>
</cp:coreProperties>
</file>