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Ц листе лекова за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41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Ц листе лекова за 2019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44.514.024,7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48.853.284,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94.31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21.6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ријевски булевар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4.515.230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.966.753,6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11.05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Милентија Поповића бр. 5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7.337.252,16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8.070.977,38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074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9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2.267.23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.493.953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40/19-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0.09.2019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85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01.10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5-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1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5-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1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85-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1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4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1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8 и 2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Фармалогист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Миријевски булевар бр. 3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1.05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3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Boehringier Ingelheim Serbi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Милентија Поповића бр. 5А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79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9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13 и 2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07-15T07:54:00Z</dcterms:modified>
  <cp:revision>502</cp:revision>
  <dc:subject/>
  <dc:title/>
</cp:coreProperties>
</file>