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А и листе А1 листе лекова за 2020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84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А и листе А1 листе лекова за 2020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776.913,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954.604,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30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44.573,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89.030,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46.945,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01.640,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7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91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408,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0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0.804,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98.885,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9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тајнички друм бр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2.752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2.027,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16.633,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38.296,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2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тајнички друм бр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1.835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8.018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8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3.535,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5.889,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916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408,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адесе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3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81/19-48: 10.03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6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5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-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8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0.07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8, 1264, 1268, 1278, 1283, 128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, 1297, 1299, 1302, 1307, 1308, 1310, 1324, 1325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4.07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56,  132, 203, 222, 307, 634,  714, 763, 766, 9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46, 949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,  1186, 1263, 1284, 1309, 1320, 132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135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Миријевски булевар бр. 3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9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30, 144, 147, 150, 157, 209, 211, 220, 633, 751, 757, 811, 814, 938, 939, 957, 1144, 1146, 1289 и 135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9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9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In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ајнички друм бр. 2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22, 307, 1284, 1309, 1320, 13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Миријевски булевар бр. 3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9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In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ајнички друм бр. 2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08, 931, 932, 933, 1307, 1308, 1324, 132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29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5T10:42:00Z</dcterms:modified>
  <cp:revision>533</cp:revision>
  <dc:subject/>
  <dc:title/>
</cp:coreProperties>
</file>