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 xml:space="preserve">2.2020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ЛЕКОВИ ЗА ЛЕЧЕЊЕ ЛИЦА КОЈА НИСУ ОСИГУРАНА КОД РФЗО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>404-1-110/19-</w:t>
      </w:r>
      <w:r>
        <w:rPr>
          <w:color w:val="000000"/>
          <w:lang w:val="sr-Latn-RS"/>
        </w:rPr>
        <w:t>98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>ЛЕКОВИ ЗА ЛЕЧЕЊЕ ЛИЦА КОЈА НИСУ ОСИГУРАНА КОД РФЗО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оворена вредност за други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2.547.105,0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оворена вредност за други квартал 202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2.801.815,5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0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ука Караџића бр. 4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84.078,1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862.485,9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2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орада Јовановића бр. 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8.955,9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4.851,4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2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Ecotrade BG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и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трахињића Бана бр.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3.33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3.663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15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micus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илорада Јовановића бр.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93.0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02.30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Latn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5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Farmix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че Капетана бр. 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05.78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16.358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5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Medica Linea Phar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одарска бр. 1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61.839,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88.023,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6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Беохем-3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рстењакова бр.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5.560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0.116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6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Славиамед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улевар Ослобођења бр. 9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.003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.703,3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7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оре Станковића бр.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140.401,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254.441,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8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Licentis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жанијских илегалаца бр. 18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4.433,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6.876,5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П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-0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19.06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Медикунион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ишњичка бр. 57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2.724,4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4.996,8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sr-R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Број примљених понуда: </w:t>
      </w:r>
      <w:r>
        <w:rPr>
          <w:rFonts w:cs="Times New Roman" w:ascii="Times New Roman" w:hAnsi="Times New Roman"/>
          <w:sz w:val="24"/>
          <w:szCs w:val="24"/>
          <w:lang w:val="sr-RS"/>
        </w:rPr>
        <w:t>јед</w:t>
      </w:r>
      <w:r>
        <w:rPr>
          <w:rFonts w:cs="Times New Roman" w:ascii="Times New Roman" w:hAnsi="Times New Roman"/>
          <w:sz w:val="24"/>
          <w:szCs w:val="24"/>
          <w:lang w:val="sr-Latn-RS"/>
        </w:rPr>
        <w:t>aнаест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93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/19-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6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10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                                        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3-20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5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Вега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аљево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3-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5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doc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3-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5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Ecotrade BG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иш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3-2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5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Amicus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3-5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5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Farmix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3-11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5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Medica Linea Pharm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3-3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5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Беохем-3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3-19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5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Славиамед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3-17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5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h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”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.о.о., 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3-8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5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Latn-RS" w:eastAsia="en-US"/>
        </w:rPr>
        <w:t>Licentis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709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3-13/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>25.03.2020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Медикунион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град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sl-SI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0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3, 4, 6, 7, 29, 30, 152, 153, 154, 156, 201, 203, 222, 246, 247, 249, 252, 254, 288, 333, 341, 347, 361, 369 и 39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Вега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Ваљево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 Караџића бр. 4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highlight w:val="yellow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66606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2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231, 232, 339 и 34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Adoc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рада Јовановића бр. 1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2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6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Latn-CS" w:eastAsia="en-US"/>
              </w:rPr>
              <w:t>„</w:t>
            </w:r>
            <w:r>
              <w:rPr>
                <w:color w:val="000000"/>
                <w:lang w:val="sr-Latn-RS" w:eastAsia="en-US"/>
              </w:rPr>
              <w:t>Ecotrade BG</w:t>
            </w:r>
            <w:r>
              <w:rPr>
                <w:color w:val="000000"/>
                <w:lang w:val="sr-Latn-CS" w:eastAsia="en-US"/>
              </w:rPr>
              <w:t>”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 xml:space="preserve">д.о.о., </w:t>
            </w:r>
            <w:r>
              <w:rPr>
                <w:color w:val="000000"/>
                <w:lang w:val="sr-RS"/>
              </w:rPr>
              <w:t>Ниш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рахињића Бана бр. 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yellow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12118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5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38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Amicus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рада Јовановића бр. 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10290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5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5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Farmix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че Капетана бр. 3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784848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5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314 и 33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Medica Linea Pharm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sr-RS"/>
              </w:rPr>
              <w:t>Бродарска бр. 1б</w:t>
            </w:r>
          </w:p>
          <w:p>
            <w:pPr>
              <w:pStyle w:val="Normal"/>
              <w:rPr>
                <w:b/>
                <w:b/>
                <w:highlight w:val="yellow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2077812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6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5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Беохем-3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стењакова бр. 9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17751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6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Latn-CS" w:eastAsia="en-US"/>
              </w:rPr>
              <w:t>„</w:t>
            </w:r>
            <w:r>
              <w:rPr>
                <w:b/>
                <w:color w:val="000000"/>
                <w:lang w:val="sr-RS" w:eastAsia="en-US"/>
              </w:rPr>
              <w:t>Славиамед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левар Ослобођења бр. 97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690686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7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25, 26, 36, 37, 38, 62, 76, 79, 93, 96, 131, 136, 141, 151, 215, 224, 243, 257, 291, 294, 305, 308, 323, 327, 343, 362, 363, 374 и 37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en-US" w:eastAsia="en-US"/>
              </w:rPr>
              <w:t>Ph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д.о.о., 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бр. 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31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RS" w:eastAsia="en-US"/>
              </w:rPr>
              <w:t>Licentis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 xml:space="preserve">д.о.о., </w:t>
            </w:r>
            <w:r>
              <w:rPr>
                <w:b/>
                <w:color w:val="000000"/>
                <w:lang w:val="sr-RS"/>
              </w:rPr>
              <w:t>Београд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жанијских илегалаца бр. 18б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highlight w:val="yellow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1717751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9.06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е бр. 148 и 14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lang w:val="sr-RS" w:eastAsia="en-US"/>
              </w:rPr>
              <w:t>Медикунион</w:t>
            </w:r>
            <w:r>
              <w:rPr>
                <w:b/>
                <w:lang w:val="sr-Latn-CS" w:eastAsia="en-US"/>
              </w:rPr>
              <w:t xml:space="preserve">” </w:t>
            </w:r>
            <w:r>
              <w:rPr>
                <w:b/>
                <w:lang w:val="en-US" w:eastAsia="en-US"/>
              </w:rPr>
              <w:t xml:space="preserve">д.о.о., </w:t>
            </w:r>
            <w:r>
              <w:rPr>
                <w:b/>
                <w:lang w:val="sr-RS" w:eastAsia="en-US"/>
              </w:rPr>
              <w:t>Београд</w:t>
            </w:r>
            <w:r>
              <w:rPr>
                <w:b/>
                <w:lang w:val="en-US" w:eastAsia="en-US"/>
              </w:rPr>
              <w:t xml:space="preserve">, </w:t>
            </w:r>
            <w:r>
              <w:rPr>
                <w:lang w:val="sr-RS" w:eastAsia="en-US"/>
              </w:rPr>
              <w:t>Вишњичка бр. 57А</w:t>
            </w:r>
          </w:p>
          <w:p>
            <w:pPr>
              <w:pStyle w:val="Normal"/>
              <w:rPr>
                <w:b/>
                <w:b/>
                <w:highlight w:val="yellow"/>
                <w:lang w:val="sr-Latn-C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6967191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  <w:u w:val="single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Jovan Jovanovic</dc:creator>
  <dc:description>IKVBV</dc:description>
  <cp:keywords/>
  <dc:language>en-US</dc:language>
  <cp:lastModifiedBy>Jovana</cp:lastModifiedBy>
  <cp:lastPrinted>2020-07-15T11:03:00Z</cp:lastPrinted>
  <dcterms:modified xsi:type="dcterms:W3CDTF">2020-07-15T12:25:00Z</dcterms:modified>
  <cp:revision>536</cp:revision>
  <dc:subject/>
  <dc:title/>
</cp:coreProperties>
</file>