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ЕКОВИ СА ЛИСТЕ ЛЕКОВА ЗА ОСИГУРАНА  ЛИЦА ФОН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2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СА ЛИСТЕ ЛЕКОВА ЗА ОСИГУРАНА 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477.334,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525.068,2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0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5.529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8.081,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5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.034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.138,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7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FIZER 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ешњиног цвета бр. 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5.044.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9.548.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538.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791.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5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Medica Linea 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дарска бр. 1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3.189.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22.508.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0-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1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6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</w:t>
      </w: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FIZER 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</w:t>
      </w: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  <w:t>45-9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Medica Linea 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5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 и 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Вега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Ваљево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бр. 4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 и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Фармалогист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Миријевски булевар бр. 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FIZER SRB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Трешњиног цвета бр. 1/</w:t>
            </w:r>
            <w:r>
              <w:rPr>
                <w:color w:val="000000"/>
              </w:rPr>
              <w:t xml:space="preserve">VI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0744933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Medica Linea Pharm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Бродарска бр. 1б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20778121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dc:language>en-US</dc:language>
  <cp:lastModifiedBy>korisnik</cp:lastModifiedBy>
  <cp:lastPrinted>2020-04-21T12:27:00Z</cp:lastPrinted>
  <dcterms:modified xsi:type="dcterms:W3CDTF">2020-07-15T07:32:00Z</dcterms:modified>
  <cp:revision>5</cp:revision>
  <dc:subject/>
  <dc:title/>
</cp:coreProperties>
</file>