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ЕКОВИ СА ЛИСТЕ ЛЕКОВА ЗА ОСИГУРАНА  ЛИЦА ФОН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20-2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ЛЕКОВИ СА ЛИСТЕ ЛЕКОВА ЗА ОСИГУРАНА  ЛИЦА ФОНД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567.773,6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624.550,9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7.0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16.73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8.403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7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FIZER SRB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ешњиног цвета бр. 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10.588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1.647,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9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Medica Linea 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дарска бр. 1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93.189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22.508,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4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147.266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61.992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једанаес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0-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5-1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5-6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5-</w:t>
      </w: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FIZER SRB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  <w:t>45-9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Medica Linea 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2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Вега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Ваљево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 Караџића бр. 4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7.0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и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PFIZER SRB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Трешњиног цвета бр. 1/</w:t>
            </w:r>
            <w:r>
              <w:rPr>
                <w:color w:val="000000"/>
              </w:rPr>
              <w:t xml:space="preserve">VI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0744933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3 и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Фармалогист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Миријевски булевар бр. 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Medica Linea Pharm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Бродарска бр. 1б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2077812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4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2 и 6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Вега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Ваљево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 Караџића бр. 4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Jovan Jovanovic</dc:creator>
  <dc:description>IKVBV</dc:description>
  <cp:keywords/>
  <dc:language>en-US</dc:language>
  <cp:lastModifiedBy>korisnik</cp:lastModifiedBy>
  <cp:lastPrinted>2020-04-21T12:27:00Z</cp:lastPrinted>
  <dcterms:modified xsi:type="dcterms:W3CDTF">2020-10-15T11:19:00Z</dcterms:modified>
  <cp:revision>11</cp:revision>
  <dc:subject/>
  <dc:title/>
</cp:coreProperties>
</file>