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РИГИНАЛНИ И ИНОВАТИВНИ ЛЕКОВИ ЗА ОСИГУРАНА ЛИЦА ФОНД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20-3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ОРИГИНАЛНИ И ИНОВАТИВНИ ЛЕКОВИ ЗА ОСИГУРАНА ЛИЦА ФОНДА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ена вредност за други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2.279.031,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ворена вредност за други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4.506.934,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8.0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553.924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809.316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3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ROCHE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утина Миланковића бр. 11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327.391,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560.130,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8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ROCHE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утина Миланковића бр. 11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2.800.652,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4.080.717,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1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.597.063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.056.769,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0-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6-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6-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ROCH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6-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ROCH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6-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8.05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Adoc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рада Јовановића бр. 1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3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ROCHE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утина Миланковића бр. 11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2004138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8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ROCHE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утина Миланковића бр. 11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2004138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1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Adoc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рада Јовановића бр. 1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Jovan Jovanovic</dc:creator>
  <dc:description>IKVBV</dc:description>
  <cp:keywords/>
  <dc:language>en-US</dc:language>
  <cp:lastModifiedBy>Jovana</cp:lastModifiedBy>
  <cp:lastPrinted>2020-04-21T12:27:00Z</cp:lastPrinted>
  <dcterms:modified xsi:type="dcterms:W3CDTF">2020-07-15T11:59:00Z</dcterms:modified>
  <cp:revision>11</cp:revision>
  <dc:subject/>
  <dc:title/>
</cp:coreProperties>
</file>