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rFonts w:eastAsia="Batang;바탕" w:cs="Arial"/>
          <w:b/>
          <w:b/>
          <w:bCs/>
          <w:szCs w:val="20"/>
          <w:lang w:val="sr-BA" w:eastAsia="sr-Latn-CS"/>
        </w:rPr>
      </w:pPr>
      <w:r>
        <w:rPr>
          <w:b/>
          <w:bCs/>
          <w:lang w:val="ru-RU"/>
        </w:rPr>
        <w:t xml:space="preserve">ОБАВЕШТЕЊЕ О ЗАКЉУЧЕНИМ УГОВОРИМА </w:t>
        <w:br/>
      </w:r>
      <w:r>
        <w:rPr>
          <w:b/>
          <w:bCs/>
          <w:lang w:val="sr-CS"/>
        </w:rPr>
        <w:t>за РФЗО централизовану јавну набавку:</w:t>
      </w:r>
      <w:r>
        <w:rPr>
          <w:b/>
          <w:sz w:val="28"/>
          <w:szCs w:val="28"/>
        </w:rPr>
        <w:t xml:space="preserve"> </w:t>
      </w:r>
      <w:r>
        <w:rPr>
          <w:rFonts w:eastAsia="Batang;바탕" w:cs="Arial"/>
          <w:b/>
          <w:bCs/>
          <w:szCs w:val="20"/>
          <w:lang w:val="sr-Latn-CS" w:eastAsia="sr-Latn-CS"/>
        </w:rPr>
        <w:t>РЕАГЕНСИ, ИЗУЗЕВ ЗА ТРАНСФУЗИЈУ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szCs w:val="20"/>
          <w:lang w:val="ru-RU" w:eastAsia="sr-Latn-CS"/>
        </w:rPr>
      </w:pPr>
      <w:r>
        <w:rPr>
          <w:rFonts w:eastAsia="Batang;바탕" w:cs="Times New Roman" w:ascii="Times New Roman" w:hAnsi="Times New Roman"/>
          <w:b/>
          <w:bCs/>
          <w:szCs w:val="20"/>
          <w:lang w:val="ru-RU" w:eastAsia="sr-Latn-CS"/>
        </w:rPr>
      </w:r>
    </w:p>
    <w:p>
      <w:pPr>
        <w:pStyle w:val="Normal"/>
        <w:rPr/>
      </w:pPr>
      <w:r>
        <w:rPr>
          <w:b/>
          <w:lang w:val="sr-CS"/>
        </w:rPr>
        <w:t>1</w:t>
      </w:r>
      <w:r>
        <w:rPr>
          <w:lang w:val="sr-CS"/>
        </w:rPr>
        <w:t>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спровео је централизовану јавну набавку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Врста наручиоца: Здравство</w:t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lang w:val="sr-CS"/>
        </w:rPr>
        <w:t>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rFonts w:eastAsia="Arial" w:cs="Arial"/>
          <w:color w:val="000000"/>
        </w:rPr>
        <w:t>404-1-110/20-4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rFonts w:eastAsia="Batang;바탕" w:cs="Arial"/>
          <w:b/>
          <w:bCs/>
          <w:sz w:val="22"/>
          <w:szCs w:val="22"/>
          <w:lang w:val="sr-Latn-CS" w:eastAsia="sr-Latn-CS"/>
        </w:rPr>
        <w:t>РЕАГЕНСИ, ИЗУЗЕВ ЗА ТРАНСФУЗИЈ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  <w:t>-Назив и ознака из општег речника набавке: 33696000 Реагенси и контрасти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трећи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28.235.438,34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трећи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33.882.526,01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 Београд, ул. 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460.505,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752.607,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30.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 Београд, ул. Милорада Јовановића бр. 11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28.200,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53.840,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2020,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 Београд, ул. 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86.124,06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03.348,87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01.2021,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 Београд, ул. 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320.040,17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384.048,2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Euromedicina </w:t>
      </w:r>
      <w:r>
        <w:rPr>
          <w:rFonts w:cs="Times New Roman" w:ascii="Times New Roman" w:hAnsi="Times New Roman"/>
          <w:sz w:val="24"/>
          <w:szCs w:val="24"/>
        </w:rPr>
        <w:t>d.o.o.  Нови Сад, ул. Лазе Лазаревића бр.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1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1.2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GALEN FOKUS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Београд , ул. Хаџи Милентијева бр. 34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77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72.4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020, </w:t>
      </w:r>
      <w:r>
        <w:rPr>
          <w:b/>
        </w:rPr>
        <w:t xml:space="preserve">GALEN FOKUS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Београд , ул. Хаџи Милентијева бр. 34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53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03.6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Eurodijagnostika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 Сад, ул. Лазе Лазаревића бр. 23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, ул. Бирчанинова бр. 1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19.852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103.822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Eurodijagnostika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 Сад, ул. Лазе Лазаревића бр. 23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, ул. Бирчанинова бр. 1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145.55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374.664,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1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Eurodijagnostika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 Сад, ул. Лазе Лазаревића бр. 23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, ул. Бирчанинова бр. 1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00.563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20.675,6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л. Генерала Михаила Недељковића бр. 87</w:t>
      </w:r>
      <w:r>
        <w:rPr>
          <w:b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Београд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ул. Узун Миркова бр. 3А, Београд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10.97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13.16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30.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л. Генерала Михаила Недељковића бр. 87</w:t>
      </w:r>
      <w:r>
        <w:rPr>
          <w:b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Београд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ул. Узун Миркова бр. 3А, Београд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7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8.4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л. Генерала Михаила Недељковића бр. 87</w:t>
      </w:r>
      <w:r>
        <w:rPr>
          <w:b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Београд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ул. Узун Миркова бр. 3А, Београд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8.48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22.176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.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 xml:space="preserve">. Београд, ул. Београдска бр. 39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311.608,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773.930,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30.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 xml:space="preserve">. Београд, ул. Београдска бр. 39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72.829,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047.395,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2020,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 xml:space="preserve">. Београд, ул. Београдска бр. 39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56.621,12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67.945,34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1.2021.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 xml:space="preserve">. Београд, ул. Београдска бр. 39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.366.648,7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.639.978,44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.1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20,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ул. Народног Фронта бр. 73, Нови С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42.17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890.60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020,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ул. Народног Фронта бр. 73, Нови С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012.61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215.132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21,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ул. Народног Фронта бр. 73, Нови С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100.563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20.675,6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.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PROMEDIA </w:t>
      </w:r>
      <w:r>
        <w:rPr/>
        <w:t>d.o.o.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раља Петра I бр. 114, Kикинд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9.98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19.97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VICOR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ул. Mаршала Толбухина  бр. 42,  Беогр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29.5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55.4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020, </w:t>
      </w:r>
      <w:r>
        <w:rPr>
          <w:b/>
        </w:rPr>
        <w:t xml:space="preserve">VICOR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ул. Mаршала Толбухина  бр. 42,  Беогр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45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94.6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3.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Yunycom </w:t>
      </w:r>
      <w:r>
        <w:rPr>
          <w:szCs w:val="22"/>
        </w:rPr>
        <w:t>d.o.o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оград, ул. Булевар Ослобођења бр. 185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.524.26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.427.522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020, </w:t>
      </w:r>
      <w:r>
        <w:rPr>
          <w:b/>
        </w:rPr>
        <w:t xml:space="preserve">Yunycom </w:t>
      </w:r>
      <w:r>
        <w:rPr>
          <w:szCs w:val="22"/>
        </w:rPr>
        <w:t>d.o.o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оград, ул. Булевар Ослобођења бр. 185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.548.37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.658.04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2.2020, </w:t>
      </w:r>
      <w:r>
        <w:rPr>
          <w:b/>
        </w:rPr>
        <w:t xml:space="preserve">Yunycom </w:t>
      </w:r>
      <w:r>
        <w:rPr>
          <w:szCs w:val="22"/>
        </w:rPr>
        <w:t>d.o.o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оград, ул. Булевар Ослобођења бр. 185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2.363.38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2.836.056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1.2021. </w:t>
      </w:r>
      <w:r>
        <w:rPr>
          <w:b/>
        </w:rPr>
        <w:t xml:space="preserve">Yunycom </w:t>
      </w:r>
      <w:r>
        <w:rPr>
          <w:szCs w:val="22"/>
        </w:rPr>
        <w:t>d.o.o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оград, ул. Булевар Ослобођења бр. 185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2.271.15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2.725.380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рој примљених понуда: деве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Датум доношења одлуке 404-1-4/20-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15.04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8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5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Euromedicina </w:t>
      </w:r>
      <w:r>
        <w:rPr>
          <w:rFonts w:cs="Times New Roman" w:ascii="Times New Roman" w:hAnsi="Times New Roman"/>
          <w:sz w:val="24"/>
          <w:szCs w:val="24"/>
        </w:rPr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1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GALEN FOKUS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7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Eurodijagnostika </w:t>
      </w:r>
      <w:r>
        <w:rPr/>
        <w:t xml:space="preserve">d.o.o. и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1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 и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VICOR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3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Yunycom </w:t>
      </w:r>
      <w:r>
        <w:rPr>
          <w:szCs w:val="22"/>
        </w:rPr>
        <w:t>d.o.o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6.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06 и 2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Милорада Јовановића бр. 11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4.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06 и 2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Милорада Јовановића бр. 11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1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.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206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Милорада Јовановића бр. 11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206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Милорада Јовановића бр. 11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8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medici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Нови Сад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Лазе Лазаревића бр. 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19312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213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ALEN FOKU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, Београд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Хаџи Милентијева бр. 3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742146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3.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2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ALEN FOKUS d.o.o., Београд 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Хаџи Милентијева бр. 3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Latn-RS"/>
              </w:rPr>
              <w:t>0742146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5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9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dijagnostika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, ул. Лазе Лазаревића бр. 2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20178507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lab Exim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, ул. Бирчанинова бр. 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287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4.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9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dijagnostika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, ул. Лазе Лазаревића бр. 2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20178507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lab Exim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, ул. Бирчанинова бр. 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287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9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dijagnostika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, ул. Лазе Лазаревића бр. 2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20178507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lab Exim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, ул. Бирчанинова бр. 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287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3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4 и 9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TEH </w:t>
            </w:r>
            <w:r>
              <w:rPr>
                <w:rFonts w:cs="Verdana" w:ascii="Verdana" w:hAnsi="Verdana"/>
                <w:sz w:val="20"/>
                <w:szCs w:val="20"/>
              </w:rPr>
              <w:t>d.o.o., ул. Генерала Михаила Недељковића бр. 8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07473575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ED </w:t>
            </w:r>
            <w:r>
              <w:rPr>
                <w:rFonts w:cs="Verdana" w:ascii="Verdana" w:hAnsi="Verdana"/>
                <w:sz w:val="20"/>
                <w:szCs w:val="20"/>
              </w:rPr>
              <w:t>d.o.o., ул. Узун Миркова бр. 3А,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31577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3.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9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TEH </w:t>
            </w:r>
            <w:r>
              <w:rPr>
                <w:rFonts w:cs="Verdana" w:ascii="Verdana" w:hAnsi="Verdana"/>
                <w:sz w:val="20"/>
                <w:szCs w:val="20"/>
              </w:rPr>
              <w:t>d.o.o., ул. Генерала Михаила Недељковића бр. 8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07473575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ED </w:t>
            </w:r>
            <w:r>
              <w:rPr>
                <w:rFonts w:cs="Verdana" w:ascii="Verdana" w:hAnsi="Verdana"/>
                <w:sz w:val="20"/>
                <w:szCs w:val="20"/>
              </w:rPr>
              <w:t>d.o.o., ул. Узун Миркова бр. 3А,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31577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1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4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TEH </w:t>
            </w:r>
            <w:r>
              <w:rPr>
                <w:rFonts w:cs="Verdana" w:ascii="Verdana" w:hAnsi="Verdana"/>
                <w:sz w:val="20"/>
                <w:szCs w:val="20"/>
              </w:rPr>
              <w:t>d.o.o., ул. Генерала Михаила Недељковића бр. 8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07473575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ED </w:t>
            </w:r>
            <w:r>
              <w:rPr>
                <w:rFonts w:cs="Verdana" w:ascii="Verdana" w:hAnsi="Verdana"/>
                <w:sz w:val="20"/>
                <w:szCs w:val="20"/>
              </w:rPr>
              <w:t>d.o.o., ул. Узун Миркова бр. 3А,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31577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6.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18, 20 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le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еоградска бр. 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4.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18, 20  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le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еоградска бр. 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le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еоградска бр. 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5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18, 20, 41 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le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еоградска бр. 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6.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93 и 15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MIT - medicinski instrumenti i tehnologij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.o.o.</w:t>
            </w:r>
            <w:r>
              <w:rPr>
                <w:rFonts w:cs="Verdana" w:ascii="Verdana" w:hAnsi="Verdana"/>
                <w:sz w:val="20"/>
                <w:szCs w:val="20"/>
              </w:rPr>
              <w:t>, ул. Народног Фронта бр. 73, 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4.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93 и 15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MIT - medicinski instrumenti i tehnologij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.o.o.</w:t>
            </w:r>
            <w:r>
              <w:rPr>
                <w:rFonts w:cs="Verdana" w:ascii="Verdana" w:hAnsi="Verdana"/>
                <w:sz w:val="20"/>
                <w:szCs w:val="20"/>
              </w:rPr>
              <w:t>, ул. Народног Фронта бр. 73, 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93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MIT - medicinski instrumenti i tehnologij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.o.o.</w:t>
            </w:r>
            <w:r>
              <w:rPr>
                <w:rFonts w:cs="Verdana" w:ascii="Verdana" w:hAnsi="Verdana"/>
                <w:sz w:val="20"/>
                <w:szCs w:val="20"/>
              </w:rPr>
              <w:t>, ул. Народног Фронта бр. 73, 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3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117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и 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MEDIA </w:t>
            </w:r>
            <w:r>
              <w:rPr>
                <w:rFonts w:cs="Verdana" w:ascii="Verdana" w:hAnsi="Verdana"/>
                <w:sz w:val="20"/>
                <w:szCs w:val="20"/>
              </w:rPr>
              <w:t>d.o.o.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Краља Петра I бр. 114, Kикинд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5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10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COR </w:t>
            </w:r>
            <w:r>
              <w:rPr>
                <w:rFonts w:cs="Verdana" w:ascii="Verdana" w:hAnsi="Verdana"/>
                <w:sz w:val="20"/>
                <w:szCs w:val="20"/>
              </w:rPr>
              <w:t>d.o.o., ул. Mаршала Толбухина  бр. 42,  Беогр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3.12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0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</w:rPr>
              <w:t xml:space="preserve">VICOR </w:t>
            </w:r>
            <w:r>
              <w:rPr/>
              <w:t>d.o.o., ул. Mаршала Толбухина  бр. 42,  Бео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6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9, 106, 126  и 1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unyco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Булевар Ослобођења бр. 18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04246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7.1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9,  126  и 1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unyco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Булевар Ослобођења бр. 18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04246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5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unyco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Булевар Ослобођења бр. 18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04246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8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9 и12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unyco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Булевар Ослобођења бр. 18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042462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b/>
          <w:kern w:val="2"/>
          <w:lang w:val="en-US" w:eastAsia="en-US"/>
        </w:rPr>
        <w:t>1</w:t>
      </w:r>
      <w:r>
        <w:rPr>
          <w:b/>
          <w:kern w:val="2"/>
          <w:lang w:val="sr-CS" w:eastAsia="en-US"/>
        </w:rPr>
        <w:t>2</w:t>
      </w:r>
      <w:r>
        <w:rPr>
          <w:b/>
          <w:kern w:val="2"/>
          <w:lang w:val="en-US" w:eastAsia="en-US"/>
        </w:rPr>
        <w:t>.</w:t>
      </w:r>
      <w:r>
        <w:rPr>
          <w:kern w:val="2"/>
          <w:lang w:val="en-US" w:eastAsia="en-US"/>
        </w:rPr>
        <w:t xml:space="preserve">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6:00Z</dcterms:created>
  <dc:creator>Jovan Jovanovic</dc:creator>
  <dc:description>IKVBV</dc:description>
  <cp:keywords/>
  <dc:language>en-US</dc:language>
  <cp:lastModifiedBy>Jovana</cp:lastModifiedBy>
  <cp:lastPrinted>2020-04-21T12:27:00Z</cp:lastPrinted>
  <dcterms:modified xsi:type="dcterms:W3CDTF">2021-02-17T13:22:00Z</dcterms:modified>
  <cp:revision>529</cp:revision>
  <dc:subject/>
  <dc:title/>
</cp:coreProperties>
</file>