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Б и Д Листе лекова за 2019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28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Б и Д Листе лекова за 2019.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572.317,9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629.549,69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71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3.02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armaSwiss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Батајнички друм бр. 5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316.747,9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348.422,69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071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6.03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Magna Medic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Милутина Миланковића 7Б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255.570,0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281.127,0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ј примљених понуда: једн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30/19-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16.10.2019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6-19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05.11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armaSwiss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6-13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05.11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Magna Medic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3.02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1 и 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PharmaSwiss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тајнички друм бр. 5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384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.03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6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Magna Medica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Београд, Милутина Миланковића 7Б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1244236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Jovana</cp:lastModifiedBy>
  <cp:lastPrinted>2020-04-21T12:27:00Z</cp:lastPrinted>
  <dcterms:modified xsi:type="dcterms:W3CDTF">2020-04-28T11:10:00Z</dcterms:modified>
  <cp:revision>487</cp:revision>
  <dc:subject/>
  <dc:title/>
</cp:coreProperties>
</file>