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екови са листе А и листе А1 листе лекова за 2020. годину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19-84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Лекови са листе А и листе А1 листе лекова за 2020. годину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41.243,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55.367,8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2.01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41.243,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55.367,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</w:rPr>
        <w:t>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8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3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04-1-81/19-48: 10.03.2020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-3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8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2.01.202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65, 132, 222, 679 и 79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RS" w:eastAsia="en-US"/>
              </w:rPr>
              <w:t>Фармалогист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 xml:space="preserve">д.о.о., Београд, </w:t>
            </w:r>
            <w:r>
              <w:rPr>
                <w:lang w:val="sr-RS" w:eastAsia="en-US"/>
              </w:rPr>
              <w:t>Миријевски булевар бр. 3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408933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Latn-RS" w:eastAsia="en-US"/>
        </w:rPr>
        <w:t>1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korisnik</cp:lastModifiedBy>
  <cp:lastPrinted>2021-01-15T08:51:00Z</cp:lastPrinted>
  <dcterms:modified xsi:type="dcterms:W3CDTF">2021-04-15T09:41:00Z</dcterms:modified>
  <cp:revision>536</cp:revision>
  <dc:subject/>
  <dc:title/>
</cp:coreProperties>
</file>