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ЛЕКОВА ЗА ОСИГУРАНА 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2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ЛЕКОВА ЗА ОСИГУРАНА 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004.450,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104.895,9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2.12.20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1.034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.138,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9.01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ешњиног цвета бр. 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8.017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3.819,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7.02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ешњиног цвета бр. 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8.017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3.819,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ешњиног цвета бр. 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86.456,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15.102,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дарска бр. 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3.189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22.508,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7.647,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.411,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2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ешњиног цвета бр. 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0.088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19.096,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8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6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</w:t>
      </w: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  <w:t>45-9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4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 и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ријевски булевар бр. 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6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FIZER SRB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решњиног цвета бр. 1/</w:t>
            </w: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0744933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.02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FIZER SRB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решњиног цвета бр. 1/</w:t>
            </w: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0744933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3.03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FIZER SRB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решњиног цвета бр. 1/</w:t>
            </w: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0744933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4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Medica Linea Pharm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Бродарска бр. 1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207781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4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 и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ријевски булевар бр. 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FIZER SRB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решњиног цвета бр. 1/</w:t>
            </w: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07449330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1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1-04-15T12:04:00Z</cp:lastPrinted>
  <dcterms:modified xsi:type="dcterms:W3CDTF">2021-04-15T10:04:00Z</dcterms:modified>
  <cp:revision>23</cp:revision>
  <dc:subject/>
  <dc:title/>
</cp:coreProperties>
</file>