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ЦИТОСТАТИЦИ СА ЛИСТЕ Б И ЛИСТЕ Д ЛИСТЕ ЛЕКОВА ЗА ОСИГУРАНА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20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RS"/>
        </w:rPr>
        <w:t>ЦИТОСТАТИЦИ СА ЛИСТЕ Б И ЛИСТЕ Д ЛИСТЕ ЛЕКОВА ЗА ОСИГУРАНА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516.765,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668.441,7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4.02.202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micu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9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4.059,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.465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-07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4.02.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330.233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463.256,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4.02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8.566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2.423,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-07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9.03.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33.90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47.296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шеснаес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2.09..2020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0-7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8.10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FF0000"/>
          <w:sz w:val="24"/>
          <w:szCs w:val="24"/>
          <w:lang w:val="sr-Latn-RS" w:eastAsia="en-US"/>
        </w:rPr>
        <w:t>Amicus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20-6/20: 08.10.2020.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Вега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д.о.о.,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20-1/20: 08.10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9.02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Latn-RS" w:eastAsia="en-US"/>
              </w:rPr>
              <w:t>Amicus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</w:t>
            </w:r>
            <w:r>
              <w:rPr>
                <w:b/>
                <w:lang w:val="sr-RS" w:eastAsia="en-U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210290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4.02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8, 22 и 3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1.02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и 3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 22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1-04-15T12:59:00Z</cp:lastPrinted>
  <dcterms:modified xsi:type="dcterms:W3CDTF">2021-04-15T10:59:00Z</dcterms:modified>
  <cp:revision>559</cp:revision>
  <dc:subject/>
  <dc:title/>
</cp:coreProperties>
</file>