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РИГИНАЛНИ И ИНОВАТИВНИ ЛЕКОВИ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20-3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ОРИГИНАЛНИ И ИНОВАТИВНИ ЛЕКОВИ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24.733.851,8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7.207.236,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3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.597.06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.056.769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3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утина Миланковића бр. 11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9.782.826,5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1.761.109,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05.03.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53.962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89.358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0-3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04-1-2/20-47: 12.05.2020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36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4.04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45-1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2.05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ROCHE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.о.о.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9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ROCHE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утина Миланковића бр. 11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200413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6 и 1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RS"/>
              </w:rPr>
              <w:t>07666063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1-04-15T10:20:00Z</dcterms:modified>
  <cp:revision>21</cp:revision>
  <dc:subject/>
  <dc:title/>
</cp:coreProperties>
</file>