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ЕКОВИ СА ЛИСТЕ Б И ЛИСТЕ Д ЛИСТЕ ЛЕКОВА ЗА ОСИГУРАНА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46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RS"/>
        </w:rPr>
        <w:t>ЛЕКОВИ СА ЛИСТЕ Б И ЛИСТЕ Д ЛИСТЕ ЛЕКОВА 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36.513.725,6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40.165.098,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1.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Boehring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ентија Поповића 5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438.68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582.554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4.01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73.78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11.158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4.01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Sopharma Trading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улевар Зорана Ђинђића бр. 48в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85.998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34.597,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4.02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.622.764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3.885.040,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стењакова бр.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814.5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995.95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Медикунион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шњичка бр. 57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.549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3.804,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harma Swis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тајнички друм бр. 5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18.43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60.277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524.892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777.381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Славиамед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улевар Ослобођења бр. 97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7.5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3.25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.133.866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.847.253,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.807.267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.587.993,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Sopharma Trading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улевар Зорана Ђинђића бр. 48в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823.488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005.836,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двадесеттр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6.11.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04-1-40/20-71: 03.12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04-1-40/20-79: 14.12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33-14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8.12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Boehringer Ingelheim Serbi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33-24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.12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33-14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8.12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3-20/20: 08.12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3-12/20: 08.12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3-18/20: 08.12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едикунион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3-23/20: 08.12.2020.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3-25/20: 30.12.2020.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Sopharma Tradin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3-8/20:   08.12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лавиаме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3-19/20: 08.12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Pharma Swiss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1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Latn-RS" w:eastAsia="en-US"/>
              </w:rPr>
              <w:t>Boehringer Ingelheim Serbia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тија Поповића 5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579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9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Фармалогист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Београд, </w:t>
            </w:r>
            <w:r>
              <w:rPr>
                <w:lang w:val="sr-RS" w:eastAsia="en-US"/>
              </w:rPr>
              <w:t>Миријевски булевар бр. 3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57, 8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Latn-RS" w:eastAsia="en-US"/>
              </w:rPr>
              <w:t>Sopharma Trading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</w:t>
            </w:r>
            <w:r>
              <w:rPr>
                <w:b/>
                <w:lang w:val="sr-RS" w:eastAsia="en-U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левар Зорана Ђинђића бр. 48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0782953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1.02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87, 28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4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5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БЕОХЕМ-3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стењакова бр. 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1717751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13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Медикунион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шњичка бр. 57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069671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2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harma Swiss</w:t>
            </w:r>
            <w:r>
              <w:rPr>
                <w:b/>
                <w:color w:val="000000"/>
                <w:lang w:val="sr-Latn-CS" w:eastAsia="en-US"/>
              </w:rPr>
              <w:t xml:space="preserve">” </w:t>
            </w:r>
            <w:r>
              <w:rPr>
                <w:b/>
                <w:color w:val="000000"/>
                <w:lang w:val="en-US" w:eastAsia="en-US"/>
              </w:rPr>
              <w:t xml:space="preserve">д.о.о., </w:t>
            </w:r>
            <w:r>
              <w:rPr>
                <w:b/>
                <w:color w:val="000000"/>
                <w:lang w:val="sr-RS" w:eastAsia="en-US"/>
              </w:rPr>
              <w:t>Београд</w:t>
            </w:r>
            <w:r>
              <w:rPr>
                <w:b/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sr-RS" w:eastAsia="en-US"/>
              </w:rPr>
              <w:t>Батајнички друм бр. 5А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384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2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3, 24, 185, 228, 24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2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29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Славиамед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</w:t>
            </w:r>
            <w:r>
              <w:rPr>
                <w:b/>
                <w:lang w:val="sr-RS" w:eastAsia="en-U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левар Ослобођења бр. 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0690686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4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6, 27, 28, 34, 35, 36, 138, 139, 210, 224, 236, 237, 242, 244, 284, 298, 307, 317, 339, 34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Фармалогист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Београд, </w:t>
            </w:r>
            <w:r>
              <w:rPr>
                <w:lang w:val="sr-RS" w:eastAsia="en-US"/>
              </w:rPr>
              <w:t>Миријевски булевар бр. 3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72, 84, 87, 127, 133, 197, 206, 215, 235, 287, 32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4, 132, 137, 140, 208, 263, 273, 310, 347, 352, 36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Latn-RS" w:eastAsia="en-US"/>
              </w:rPr>
              <w:t>Sopharma Trading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</w:t>
            </w:r>
            <w:r>
              <w:rPr>
                <w:b/>
                <w:lang w:val="sr-RS" w:eastAsia="en-U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левар Зорана Ђинђића бр. 48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07829531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1-04-16T09:29:00Z</dcterms:modified>
  <cp:revision>558</cp:revision>
  <dc:subject/>
  <dc:title/>
</cp:coreProperties>
</file>