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1896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ГОРИВО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ЗА ПУТНИЧКЕ АУТОМОБИЛЕ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, J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НМВ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9</w:t>
      </w:r>
      <w:r>
        <w:rPr>
          <w:rFonts w:cs="Arial" w:ascii="Cambria" w:hAnsi="Cambria"/>
          <w:b/>
          <w:bCs/>
          <w:sz w:val="20"/>
          <w:szCs w:val="20"/>
          <w:lang w:val="sr-CS"/>
        </w:rPr>
        <w:t>/201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8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09100000 – Гори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економски најповољнија понуд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ГОРИВО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ЗА ПУТНИЧКЕ АУТОМОБИЛЕ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МВ 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8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Јово Чарапић, дипл. екон., Начелник Одељења економско-финансијских посл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8-06-21T08:44:00Z</dcterms:modified>
  <cp:revision>7</cp:revision>
  <dc:subject/>
  <dc:title/>
</cp:coreProperties>
</file>