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04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3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2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ном документацијом је предвиђено да понуђач достави Овлашћење произвођача о дистрибуцији добара које је предмет јавне набавке за 2018. годину. Да ли ћете прихватити генералну ауторизацију, односно важећи Уговор о ексклузивном заступању и дистрибуцији за територију Републике Србије, закључен са произвођачем понуђених добара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ође напомињемо да је понуђач и носилац уписа за понуђена медицинска средства у Решењу АЛИМС-а.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ихватљиво је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03T08:40:00Z</dcterms:modified>
  <cp:revision>37</cp:revision>
  <dc:subject/>
  <dc:title/>
</cp:coreProperties>
</file>