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2248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5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9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8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  <w:sz w:val="20"/>
          <w:szCs w:val="20"/>
          <w:lang w:val="sr-Latn-RS"/>
        </w:rPr>
        <w:t>V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</w:t>
      </w:r>
      <w:r>
        <w:rPr>
          <w:rFonts w:cs="Arial" w:ascii="Cambria" w:hAnsi="Cambria"/>
          <w:bCs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9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8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rFonts w:eastAsia="Calibri"/>
        </w:rPr>
        <w:t>“</w:t>
      </w:r>
      <w:r>
        <w:rPr/>
        <w:t>Верујемо да се наручилац приликом формулисања документације водио својим објективним потребама и интересима да обезбеди одговарајућа добра у поступку и тиме је несвесно начинио техничку грешку у Образацу 9 - Образац изјаве о довољном кадровском капацитету, тако што је у њему наведена партија 15, тј. од 1 до 16 партије.</w:t>
      </w:r>
    </w:p>
    <w:p>
      <w:pPr>
        <w:pStyle w:val="Normal"/>
        <w:jc w:val="both"/>
        <w:rPr/>
      </w:pPr>
      <w:r>
        <w:rPr/>
        <w:t>Како се у оквиру Партије 15 набављају ножеви и оштрице, није у логичкој вези са предметом набавке да потенцијални понуђачи за ту партију потписују образац у којем се захтева контрола и сервисирање апарата , јер исто није предмет набавке. Предметна набавка у Партији 15 је набавка добара, а образцем се захтева набавка услуга сервисирања од овлашћеног сервисера.</w:t>
      </w:r>
    </w:p>
    <w:p>
      <w:pPr>
        <w:pStyle w:val="Normal"/>
        <w:jc w:val="both"/>
        <w:rPr/>
      </w:pPr>
      <w:r>
        <w:rPr/>
        <w:t xml:space="preserve">Изјава о довољном кадровском капацитету за партију 15 се може односити једино на извршење предмета набавке, што је према предмету набавке испорука добара, тј. њено гарантовање у року и уговореном квалитету. </w:t>
      </w:r>
    </w:p>
    <w:p>
      <w:pPr>
        <w:pStyle w:val="Normal"/>
        <w:jc w:val="both"/>
        <w:rPr/>
      </w:pPr>
      <w:r>
        <w:rPr/>
        <w:t>На основу тога, замолили бисмо наручиоца да изврши корекцију Образца 9 и изостави навођење Партије 15, односно да исти усклади на основу логичке везе са предметом набавке.</w:t>
      </w:r>
      <w:r>
        <w:rPr>
          <w:rFonts w:eastAsia="Calibri"/>
        </w:rPr>
        <w:t>”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iCs/>
          <w:lang w:val="sr-Latn-RS"/>
        </w:rPr>
        <w:t xml:space="preserve">Наручилац </w:t>
      </w:r>
      <w:r>
        <w:rPr>
          <w:iCs/>
          <w:lang w:val="sr-CS"/>
        </w:rPr>
        <w:t>прихвата сугестију заинтересованог лица и сходно томе извршиће измену конкурсне документације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08-29T11:19:00Z</dcterms:modified>
  <cp:revision>37</cp:revision>
  <dc:subject/>
  <dc:title/>
</cp:coreProperties>
</file>