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3864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Latn-RS"/>
        </w:rPr>
        <w:t>17.12.2018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МЕДИЦИНСКА ОПРЕМА – БОЛНИЧКИ КРЕВЕТИ И ОРМАРИЋ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, ЈН</w:t>
      </w:r>
      <w:r>
        <w:rPr>
          <w:rFonts w:cs="Cambria" w:ascii="Cambria" w:hAnsi="Cambria"/>
          <w:b/>
          <w:sz w:val="20"/>
          <w:szCs w:val="20"/>
          <w:lang w:val="sr-RS"/>
        </w:rPr>
        <w:t>МВ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12</w:t>
      </w:r>
      <w:r>
        <w:rPr>
          <w:rFonts w:cs="Cambria" w:ascii="Cambria" w:hAnsi="Cambria"/>
          <w:b/>
          <w:sz w:val="20"/>
          <w:szCs w:val="20"/>
          <w:lang w:val="sr-CS"/>
        </w:rPr>
        <w:t>/2018.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RS"/>
        </w:rPr>
        <w:t>14</w:t>
      </w:r>
      <w:r>
        <w:rPr>
          <w:sz w:val="21"/>
          <w:szCs w:val="21"/>
          <w:lang w:val="sr-Latn-RS"/>
        </w:rPr>
        <w:t>.12.201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hd w:fill="FFFFFF" w:val="clear"/>
        <w:spacing w:before="280" w:after="0"/>
        <w:jc w:val="both"/>
        <w:rPr>
          <w:color w:val="333333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>,,</w:t>
      </w:r>
      <w:r>
        <w:rPr>
          <w:color w:val="333333"/>
          <w:shd w:fill="FFFFFF" w:val="clear"/>
        </w:rPr>
        <w:t>Poštovani,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Obraćamo Vam se zbog konkursne dokumentacije za JNMV 11/2018 , tačnije zbog tehničke specifikacije.</w:t>
      </w:r>
      <w:r>
        <w:rPr>
          <w:color w:val="333333"/>
        </w:rPr>
        <w:br/>
      </w:r>
      <w:r>
        <w:rPr>
          <w:color w:val="333333"/>
          <w:shd w:fill="FFFFFF" w:val="clear"/>
        </w:rPr>
        <w:t>Molimo Vas da detaljno pojasnite na koje delove ležeće površine se tačno misli pošto postoje nejasnoće oko naziva delova ležeće površine.</w:t>
      </w:r>
      <w:r>
        <w:rPr>
          <w:color w:val="333333"/>
        </w:rPr>
        <w:br/>
      </w:r>
      <w:r>
        <w:rPr>
          <w:color w:val="333333"/>
          <w:shd w:fill="FFFFFF" w:val="clear"/>
        </w:rPr>
        <w:t>Navodi se da se položaj uzglavlja , leđnog i bedrenog dela reguliše putem elektromotora.</w:t>
      </w:r>
      <w:r>
        <w:rPr>
          <w:color w:val="333333"/>
        </w:rPr>
        <w:br/>
      </w:r>
      <w:r>
        <w:rPr>
          <w:color w:val="333333"/>
          <w:shd w:fill="FFFFFF" w:val="clear"/>
        </w:rPr>
        <w:t>S obzirom da uzglavlje i leđni deo predstavljaju isti položaj i isti deo ležeće površine molimo Vas da razjasnite detaljnije koji je koji deo ležeće površine.</w:t>
      </w:r>
      <w:r>
        <w:rPr>
          <w:color w:val="333333"/>
        </w:rPr>
        <w:br/>
      </w:r>
      <w:r>
        <w:rPr>
          <w:color w:val="333333"/>
          <w:shd w:fill="FFFFFF" w:val="clear"/>
        </w:rPr>
        <w:t>Takođe, u tehničkoj specifikaciji se navodi bedreni deo koji se pomera u položaje putem elektro motora . S obzirom da bi bedreni deo kod električnih kreveta sa četvorodelnom ležećom površinom trebalo da bude fiksni deo nejasno je na koji deo se ovde misli.</w:t>
      </w:r>
      <w:r>
        <w:rPr>
          <w:color w:val="333333"/>
        </w:rPr>
        <w:br/>
      </w:r>
      <w:r>
        <w:rPr>
          <w:color w:val="333333"/>
          <w:shd w:fill="FFFFFF" w:val="clear"/>
        </w:rPr>
        <w:t>Električni krevet sa četvorodelnom pločom poseduje sledće položaje : uzglavlje ( leđdni deo ) , fiksni deo , butni deo i nožni deo ( uznožje ) 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Molimo Vas da se izjasnite o ovim karakteristikama i da u skladu sa tim  izmenite konkursnu dokumentaciju.</w:t>
      </w:r>
      <w:r>
        <w:rPr>
          <w:rFonts w:eastAsia="Calibri"/>
          <w:lang w:val="sr-CS" w:eastAsia="en-US"/>
        </w:rPr>
        <w:t>.“</w:t>
      </w:r>
    </w:p>
    <w:p>
      <w:pPr>
        <w:pStyle w:val="Normal"/>
        <w:spacing w:lineRule="auto" w:line="276" w:before="0" w:after="60"/>
        <w:jc w:val="both"/>
        <w:rPr>
          <w:rFonts w:eastAsia="Calibri"/>
          <w:color w:val="333333"/>
          <w:lang w:val="sr-Latn-RS" w:eastAsia="en-US"/>
        </w:rPr>
      </w:pPr>
      <w:r>
        <w:rPr>
          <w:rFonts w:eastAsia="Calibri"/>
          <w:color w:val="333333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  <w:t>У техничкој спецификацији конкурсне документације, у ставкама 1.2, 1.7 и 1.14 поминје се термин „узглавље“, у ставкама 1.2, 1.7, 1.10 и 1.14 помиње се термин „леђни део“ и у ставци 1.10 помиње се термин „наслон за леђа“. Сва три термина односе се на исти део лежеће површине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  <w:t>Аналогно, термини „лисни део“ (ставка 1.7), „ножни део“ и „наслон за ноге“(ставка 1.10) односе се на исти део лежеће површине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  <w:t>Бедрени део („бутни део“ како је заинтересовани понуђач формулисао) лежеће површине код савремених болничких кревета може да се помера заједно са лисним (ножним) делом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  <w:t>Наручилац остаје при својим захтевима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Ljiljana Babic</cp:lastModifiedBy>
  <cp:lastPrinted>2017-01-09T12:08:00Z</cp:lastPrinted>
  <dcterms:modified xsi:type="dcterms:W3CDTF">2018-12-17T13:13:00Z</dcterms:modified>
  <cp:revision>22</cp:revision>
  <dc:subject/>
  <dc:title/>
</cp:coreProperties>
</file>