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1464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25.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>5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–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АПАРАТ ЗА МЕРЕЊЕ ИЗДАХНУТОГ NO </w:t>
      </w:r>
      <w:r>
        <w:rPr>
          <w:rFonts w:cs="Cambria" w:ascii="Cambria" w:hAnsi="Cambria"/>
          <w:b/>
          <w:sz w:val="20"/>
          <w:szCs w:val="20"/>
          <w:lang w:val="en-US"/>
        </w:rPr>
        <w:t>(бронхијални, алвеоларни, назални)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8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2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5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left="60" w:hanging="0"/>
        <w:jc w:val="both"/>
        <w:rPr/>
      </w:pPr>
      <w:r>
        <w:rPr>
          <w:rFonts w:eastAsia="Calibri"/>
          <w:lang w:val="en-US" w:eastAsia="en-US"/>
        </w:rPr>
        <w:t>“</w:t>
      </w:r>
      <w:r>
        <w:rPr>
          <w:rFonts w:eastAsia="Calibri"/>
          <w:lang w:val="sr-CS" w:eastAsia="en-US"/>
        </w:rPr>
        <w:t>Да ли је за наручиоца прихватљиво да заинтересовани понуђач уместо оригинал обавезујућег писма о намерама за издавање гаранције за добро извршење посла и оригинал обавезујућег писма о намерама за издавање гаранције за отклањање недостатака у гарантном року достави бланко потписане и оверене менице евидентиране у Регистру меница и овлашћења Народне банке Србије на износ од 10 % укупно понуђене цене без ПДВ-а насловљено на Наручиоца</w:t>
      </w:r>
      <w:r>
        <w:rPr>
          <w:rFonts w:eastAsia="Calibri"/>
          <w:lang w:val="sr-Latn-RS" w:eastAsia="en-US"/>
        </w:rPr>
        <w:t>?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sr-CS" w:eastAsia="en-US"/>
        </w:rPr>
        <w:t>Како је вредност апарата који се прибавља кроз ову јавну набавку ниска а трошкови прибављања обавезујућих писама о намерама и гаранција прилично велики у поређењу са ценом апарата. Молимо наручиоца да пажљиво размотри наш захтев.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en-US"/>
        </w:rPr>
        <w:t xml:space="preserve">Није прихватљиво. </w:t>
      </w:r>
      <w:r>
        <w:rPr>
          <w:lang w:val="sr-CS"/>
        </w:rPr>
        <w:t>Наручилац је одредио средства обезбеђења спрам предмета јавне набавке и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5-25T08:34:00Z</dcterms:modified>
  <cp:revision>23</cp:revision>
  <dc:subject/>
  <dc:title/>
</cp:coreProperties>
</file>