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04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МАТЕРИЈАЛ И ПРИБОР ЗА АНЕСТЕЗИЈУ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RS"/>
        </w:rPr>
        <w:t>19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12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je обликована кроз деветнаест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МАТЕРИЈАЛ И ПРИБОР ЗА АНЕСТЕЗИЈУ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RS"/>
        </w:rPr>
        <w:t>19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en-US"/>
        </w:rPr>
        <w:t>12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7-10T12:59:00Z</dcterms:modified>
  <cp:revision>19</cp:revision>
  <dc:subject/>
  <dc:title/>
</cp:coreProperties>
</file>