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29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ФИЗИОЛОГИЈУ ДИСАЊА И РЕСПИРАТОРНЕ ПОРЕМЕЋАЈЕ ТОКОМ СПАВАЊА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6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5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шес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ФИЗИОЛОГИЈУ ДИСАЊА И РЕСПИРАТОРНЕ ПОРЕМЕЋАЈЕ ТОКОМ СПАВАЊА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6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5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08-03T11:46:00Z</dcterms:modified>
  <cp:revision>29</cp:revision>
  <dc:subject/>
  <dc:title/>
</cp:coreProperties>
</file>