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749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9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ЕКСТРАКОРПОРАЛНУ МЕМБРАНСКУ ОКСИГЕНАЦИЈУ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6</w:t>
      </w:r>
      <w:r>
        <w:rPr>
          <w:rFonts w:cs="Arial" w:ascii="Arial" w:hAnsi="Arial"/>
          <w:b/>
          <w:sz w:val="21"/>
          <w:szCs w:val="21"/>
          <w:lang w:val="sr-CS"/>
        </w:rPr>
        <w:t>/2018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je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ЕКСТРАКОРПОРАЛНУ МЕМБРАНСКУ ОКСИГЕНАЦИЈУ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6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0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0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8-09-12T12:23:00Z</dcterms:modified>
  <cp:revision>24</cp:revision>
  <dc:subject/>
  <dc:title/>
</cp:coreProperties>
</file>