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75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/>
        </w:rPr>
        <w:t>обликовано по партијама од 1 до 5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7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Cambria" w:hAnsi="Cambria" w:cs="Cambria"/>
          <w:sz w:val="22"/>
          <w:szCs w:val="22"/>
          <w:lang w:val="en-U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ru-RU"/>
          </w:rPr>
          <w:t>32354110 - Филм за рендгенско снимање</w:t>
        </w:r>
      </w:hyperlink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CS"/>
        </w:rPr>
        <w:t>30234300 - Компакт дискови (CD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 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ет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РТГ ФИЛМОВИ И ПРАТЕЋА ОПРЕМА, </w:t>
      </w:r>
      <w:r>
        <w:rPr>
          <w:rFonts w:cs="Cambria" w:ascii="Cambria" w:hAnsi="Cambria"/>
          <w:sz w:val="21"/>
          <w:szCs w:val="21"/>
          <w:lang w:val="sr-CS"/>
        </w:rPr>
        <w:t>обликовано по партијама од 1 до 5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7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0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0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2000000-3\\32300000-6\\32350000-1\\32354000-9\\32354110-3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8-08-03T13:20:00Z</cp:lastPrinted>
  <dcterms:modified xsi:type="dcterms:W3CDTF">2018-09-18T12:22:00Z</dcterms:modified>
  <cp:revision>31</cp:revision>
  <dc:subject/>
  <dc:title/>
</cp:coreProperties>
</file>