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 w:eastAsia="en-US"/>
        </w:rPr>
        <w:t>32</w:t>
      </w:r>
      <w:r>
        <w:rPr>
          <w:rFonts w:cs="Cambria" w:ascii="Cambria" w:hAnsi="Cambria"/>
          <w:sz w:val="20"/>
          <w:szCs w:val="20"/>
          <w:lang w:val="sr-Latn-RS" w:eastAsia="en-US"/>
        </w:rPr>
        <w:t>74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10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- МЕДИЦИНСКА ДЕЗИНФЕКЦИЈА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3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31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709" w:hanging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709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00000 </w:t>
      </w:r>
      <w:r>
        <w:rPr>
          <w:rFonts w:cs="Cambria" w:ascii="Cambria" w:hAnsi="Cambria"/>
          <w:sz w:val="22"/>
          <w:szCs w:val="22"/>
          <w:lang w:val="sr-CS"/>
        </w:rPr>
        <w:t>– Фармацеутски производ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je обликована кроз тр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- МЕДИЦИНСКА ДЕЗИНФЕКЦИЈА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3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31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11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11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0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Lucida Fax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Lucida Fax" w:hAnsi="Rockwell;Lucida Fax" w:cs="Rockwell;Lucida Fax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Lucida Fax" w:hAnsi="Rockwell;Lucida Fax" w:cs="Rockwell;Lucida Fax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Lucida Fax" w:hAnsi="Rockwell;Lucida Fax" w:cs="Rockwell;Lucida Fax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8-08-03T13:20:00Z</cp:lastPrinted>
  <dcterms:modified xsi:type="dcterms:W3CDTF">2018-10-26T11:52:00Z</dcterms:modified>
  <cp:revision>36</cp:revision>
  <dc:subject/>
  <dc:title/>
</cp:coreProperties>
</file>