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4047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KАНЦЕЛАРИЈСКИ МАТЕРИЈАЛ, ТОНЕРИ, КЕРТРИЏИ И РИБОНИ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2"/>
          <w:szCs w:val="22"/>
          <w:lang w:val="sr-CS"/>
        </w:rPr>
        <w:t>обликовано по партијама од 1 до 3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>ЈН ОП 33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30192000-Канцеларијски материјал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0125110</w:t>
      </w:r>
      <w:r>
        <w:rPr>
          <w:rFonts w:cs="Cambria" w:ascii="Cambria" w:hAnsi="Cambria"/>
          <w:sz w:val="22"/>
          <w:szCs w:val="22"/>
          <w:lang w:val="sr-RS"/>
        </w:rPr>
        <w:t>-Тонер за ласерске штампаче и телефакс машин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тр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KАНЦЕЛАРИЈСКИ МАТЕРИЈАЛ, ТОНЕРИ, КЕРТРИЏИ И РИБОНИ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2"/>
          <w:szCs w:val="22"/>
          <w:lang w:val="sr-CS"/>
        </w:rPr>
        <w:t>обликовано по партијама од 1 до 3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33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3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3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12-31T11:28:00Z</dcterms:modified>
  <cp:revision>20</cp:revision>
  <dc:subject/>
  <dc:title/>
</cp:coreProperties>
</file>