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65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ЕНТЕРАЛНА ХРАНА ЗА ПАЦИЈЕНТЕ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2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ЈН</w:t>
      </w:r>
      <w:r>
        <w:rPr>
          <w:rFonts w:cs="Arial" w:ascii="Arial" w:hAnsi="Arial"/>
          <w:b/>
          <w:sz w:val="22"/>
          <w:szCs w:val="22"/>
          <w:lang w:val="sr-RS"/>
        </w:rPr>
        <w:t>М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CS"/>
        </w:rPr>
        <w:t>33692300 – Ентерална хра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ЕНТЕРАЛНА ХРАНА ЗА ПАЦИЈЕНТЕ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ЈНМВ 3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8-03-02T12:48:00Z</dcterms:modified>
  <cp:revision>13</cp:revision>
  <dc:subject/>
  <dc:title/>
</cp:coreProperties>
</file>