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МАТЕРИЈАЛ И ПРИБОР ЗА АНЕСТЕЗИЈУ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RS"/>
        </w:rPr>
        <w:t>20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12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spacing w:before="0" w:after="0"/>
        <w:ind w:left="1213" w:hanging="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6.923.000,55</w:t>
      </w:r>
      <w:r>
        <w:rPr>
          <w:color w:val="000000"/>
          <w:lang w:val="sr-CS"/>
        </w:rPr>
        <w:t xml:space="preserve"> 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TROŠNI MATERIJAL ZA APARATE ZA ANESTEZ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.143.25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PECIFIČAN POTROŠNI MATERIJAL ZA APARAT ZA ANESTEZIJU: CARESTATION 650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06.486,4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LEKTROSTATIČKI FILTER ZA ZAŠTITU APARATA ZA ANESTEZ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1.3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NDOTRAHEALNI TUBUSI - 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5.6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RMIRANI ENDOTRAHEALNI TUBUS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2.00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VOLUMENSKI TUBUS ZA BRONHIJALNU INTUBACIJU</w:t>
            </w:r>
            <w:r>
              <w:rPr>
                <w:rFonts w:cs="Calibri" w:ascii="Arial Narrow" w:hAnsi="Arial Narrow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05.92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VOLUMENSKI TUBUS ZA BRONHIJALNU INTUBACIJU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CARLENS-ov tubus)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954.5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JEDNOLUMENSKI BRONHIJALNI TUBUS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2.08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ROFARINGEALNI “AIRWAY“</w:t>
            </w:r>
            <w:r>
              <w:rPr>
                <w:rFonts w:cs="Calibri" w:ascii="Arial Narrow" w:hAnsi="Arial Narrow"/>
              </w:rPr>
              <w:t xml:space="preserve"> - </w:t>
            </w:r>
            <w:r>
              <w:rPr>
                <w:rFonts w:cs="Calibri" w:ascii="Arial Narrow" w:hAnsi="Arial Narrow"/>
                <w:sz w:val="20"/>
                <w:szCs w:val="20"/>
              </w:rPr>
              <w:t>POLIETILENSK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.34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I – GEL LARINGEALNA MASKA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i – gel supragloti</w:t>
            </w:r>
            <w:r>
              <w:rPr>
                <w:rFonts w:cs="Calibri" w:ascii="Arial Narrow" w:hAnsi="Arial Narrow"/>
                <w:sz w:val="20"/>
                <w:szCs w:val="20"/>
                <w:lang w:val="sr-CS"/>
              </w:rPr>
              <w:t xml:space="preserve">чни </w:t>
            </w:r>
            <w:r>
              <w:rPr>
                <w:rFonts w:cs="Calibri" w:ascii="Arial Narrow" w:hAnsi="Arial Narrow"/>
                <w:sz w:val="20"/>
                <w:szCs w:val="20"/>
              </w:rPr>
              <w:t>“airway”)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0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BRASTI NASTAVAK CREVA (tzv. LULICA)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9.4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ATETERI ZA MONITORING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.01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ROKRAKA INFUZIONA SLAVINICA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7.2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VLAKE – NATKOLENE ZA MEHANIČKU KOMPRESIJU NOG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35.432,83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KRIVAČ ZA GREJANJE PACIJENTA TOPLIM VAZDUHOM POKRIVAČ (ĆEBE) ZA GREJANJE PACIJENT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88.1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T ZA EPIDURALNU ANESTEZ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ANIL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31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KISEONIČNA TERAPIJA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14.361,32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FUZIONI SETOVI ZA ALARIS VOLUMETRIJSKU PUMP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96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2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VOLUMENSKI TUBUS ZA BRONHIJALNU INTUBACIJU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HITE tubus)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12.35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6.048.564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7.118.599,0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11</w:t>
      </w:r>
      <w:r>
        <w:rPr>
          <w:lang w:val="sr-Latn-CS"/>
        </w:rPr>
        <w:t xml:space="preserve"> (</w:t>
      </w:r>
      <w:r>
        <w:rPr>
          <w:lang w:val="sr-CS"/>
        </w:rPr>
        <w:t>једанаес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rFonts w:ascii="Times New Roman" w:hAnsi="Times New Roman"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lang w:val="sr-CS"/>
        </w:rPr>
      </w:pPr>
      <w:r>
        <w:rPr/>
        <w:drawing>
          <wp:inline distT="0" distB="0" distL="0" distR="0">
            <wp:extent cx="630047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 xml:space="preserve">03. </w:t>
      </w:r>
      <w:r>
        <w:rPr>
          <w:rFonts w:cs="Calibri"/>
          <w:sz w:val="21"/>
          <w:szCs w:val="21"/>
          <w:lang w:val="sr-Latn-RS"/>
        </w:rPr>
        <w:t>0</w:t>
      </w:r>
      <w:r>
        <w:rPr>
          <w:rFonts w:cs="Calibri"/>
          <w:sz w:val="21"/>
          <w:szCs w:val="21"/>
          <w:lang w:val="sr-CS"/>
        </w:rPr>
        <w:t>9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10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е бр. 1 и 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PTUS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eastAsia="sr-Latn-CS"/>
              </w:rPr>
              <w:t>Радомира Марковића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 xml:space="preserve"> бр. 4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164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18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Arial" w:ascii="Verdana" w:hAnsi="Verdana"/>
                <w:b/>
                <w:smallCaps/>
                <w:sz w:val="20"/>
                <w:szCs w:val="20"/>
              </w:rPr>
              <w:t>B. Braun Adria RSRB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д.о.о. Београд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Ђорђа Станојевића бр. 14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тични број: 2072296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25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е бр. 5, 6 и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MEDI RAY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Шуматовачка бр. 4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3186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11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е бр. 14 и 1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DENTA BP PHARM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Јужни булевар бр. 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6449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28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2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BIOTEC MEDICAL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л. Ресавска бр. 2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107597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10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  <w:lang w:val="sr-CS"/>
              </w:rPr>
              <w:t>А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РЕНА МЕДИНГ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рагачевска бр. 13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274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5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е бр. 3</w:t>
            </w:r>
            <w:r>
              <w:rPr>
                <w:color w:val="000000"/>
                <w:sz w:val="21"/>
                <w:szCs w:val="21"/>
                <w:lang w:val="sr-CS"/>
              </w:rPr>
              <w:t>, 9 и 1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"NEOMEDICA"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о.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ови Сад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л. Косовска бр. 2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871605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10-04T11:16:00Z</dcterms:modified>
  <cp:revision>34</cp:revision>
  <dc:subject/>
  <dc:title>Назив и адреса наручиоца:</dc:title>
</cp:coreProperties>
</file>