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прибор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5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3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6.398.444,26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PRIBOR ZA MINIMALNO INVAZIVNU HIRURGIJU, GRUPA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01.220,2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EŽIČNI PRIBOR ZA ULTRAZVUČNO LEGIRANJE I DISEK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91.875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-D MATRIX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2.08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STAVAK ZA ARGONSKU OLOVKU-GENERATOR BOW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2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BOR ZA RADIOFREKVENTNI APARAT "VALLEYLAB COOL-TIP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20.152,5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IBOR ZA LIGASURE GENERATOR "FORCE TRIAD" COVIDIEN</w:t>
            </w:r>
            <w:r>
              <w:rPr>
                <w:rFonts w:cs="Calibri" w:ascii="Arial Narrow" w:hAnsi="Arial Narrow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82.131,2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LIMER KLIPSEVI SA ZAKLJUČAVANJE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34.0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ATERIJAL ZA ULTRAZVUČNI NOŽ HARMONIC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733.654,7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19"/>
                <w:szCs w:val="19"/>
              </w:rPr>
              <w:t>PRIBOR ZA MINIMALNO INVAZIVNU HIRURGIJU GRUPA 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45.220,06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BOR ZA ELEKTRTOKAUTER "VALLEYLAB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23.97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LIKONSKE ČETKICE ZA ODRŽAVANJE ENDOSKOPSKIH INSTRUMENA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9.334,6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IRURŠKI SKALPELI GRUPA 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9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UMICE ZA KRVNE SUDOV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IRURŠKI STERILNI PAPIRNI VEŠ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4.9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UMICE ZA TROAKAR PROIZVOĐAČA KARL STORZ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.400,0</w:t>
            </w:r>
          </w:p>
        </w:tc>
      </w:tr>
    </w:tbl>
    <w:p>
      <w:pPr>
        <w:pStyle w:val="Normal"/>
        <w:spacing w:before="0" w:after="60"/>
        <w:ind w:left="1216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6.183.001,61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7.373.993,93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7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CS"/>
        </w:rPr>
        <w:t>седам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CS"/>
        </w:rPr>
      </w:pPr>
      <w:r>
        <w:rPr/>
        <w:drawing>
          <wp:inline distT="0" distB="0" distL="0" distR="0">
            <wp:extent cx="6108700" cy="550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31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а бр. 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осте Нађа бр. 3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, 2, 5, 6 и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UM SURGICAL COMPA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ветозара Марковића бр. 1/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0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EUMED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лге Јовановић бр. </w:t>
            </w:r>
            <w:r>
              <w:rPr>
                <w:rFonts w:cs="Verdana" w:ascii="Verdana" w:hAnsi="Verdana"/>
                <w:sz w:val="20"/>
                <w:szCs w:val="20"/>
              </w:rPr>
              <w:t>18A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02401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DE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Раковачка бр. 32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599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1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1 и 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GOSPER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младинских бригада 86п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74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8 и 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лманска бр. 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MARK MEDICAL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ање Живановић бр.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55547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9-17T14:22:00Z</dcterms:modified>
  <cp:revision>39</cp:revision>
  <dc:subject/>
  <dc:title>Назив и адреса наручиоца:</dc:title>
</cp:coreProperties>
</file>