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Папирни, пвц и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6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а партије бр. 2, 4, 7, 8, 9, 11 и 13,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810.687,33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G ELEKTROD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166.727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PIRI I TRAKE ZA EKG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66.8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ČAŠE SA POKLOPCEM - JEDNOKRAT. PLJUVAON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62.500,33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KE I PAPI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3.8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LENE I PODMETAČ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434.2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TOPLOMER DIGITALNI ROMED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3.7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CS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LJACICA ZA KUPANJE PACIJEN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52.8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CS"/>
        </w:rPr>
      </w:pPr>
      <w:r>
        <w:rPr>
          <w:rFonts w:cs="Calibri" w:ascii="Arial Narrow" w:hAnsi="Arial Narrow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2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EKG ELEKTRODE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4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PAPIRI I TRAKE ZA EKG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VELEBIT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CS"/>
        </w:rPr>
        <w:t>8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TRAKE I PAPIR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VELEBIT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color w:val="000000"/>
          <w:lang w:val="sr-CS"/>
        </w:rPr>
        <w:t>9</w:t>
      </w:r>
      <w:r>
        <w:rPr>
          <w:color w:val="000000"/>
          <w:lang w:val="sr-Latn-RS"/>
        </w:rPr>
        <w:t xml:space="preserve"> </w:t>
      </w:r>
      <w:r>
        <w:rPr>
          <w:rFonts w:cs="Cambria" w:ascii="Cambria" w:hAnsi="Cambria"/>
          <w:lang w:val="sr-R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PELENE I PODMETAČ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>"INPHARM Co" д.о.о. Београд</w:t>
      </w:r>
      <w:r>
        <w:rPr>
          <w:lang w:val="sr-Latn-RS"/>
        </w:rPr>
        <w:t xml:space="preserve"> </w:t>
      </w:r>
      <w:r>
        <w:rPr>
          <w:lang w:val="sr-CS"/>
        </w:rPr>
        <w:t>- Земун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>"KEPROM" д.о.о. Беогр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color w:val="000000"/>
          <w:lang w:val="sr-CS"/>
        </w:rPr>
        <w:t>11</w:t>
      </w:r>
      <w:r>
        <w:rPr>
          <w:color w:val="000000"/>
          <w:lang w:val="sr-Latn-RS"/>
        </w:rPr>
        <w:t xml:space="preserve"> </w:t>
      </w:r>
      <w:r>
        <w:rPr>
          <w:rFonts w:cs="Cambria" w:ascii="Cambria" w:hAnsi="Cambria"/>
          <w:lang w:val="sr-RS" w:eastAsia="en-US"/>
        </w:rPr>
        <w:t xml:space="preserve">- </w:t>
      </w:r>
      <w:r>
        <w:rPr>
          <w:rFonts w:cs="Calibri" w:ascii="Arial Narrow" w:hAnsi="Arial Narrow"/>
          <w:sz w:val="19"/>
          <w:szCs w:val="19"/>
        </w:rPr>
        <w:t>TOPLOMER DIGITALNI ROMED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lang w:val="sr-CS"/>
        </w:rPr>
        <w:t>"KEPROM" д.о.о.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7 и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2, 4, 8, 9 и 11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, 4, 7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, 9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17T14:50:00Z</dcterms:modified>
  <cp:revision>15</cp:revision>
  <dc:subject/>
  <dc:title/>
</cp:coreProperties>
</file>