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Папирни, пвц и остал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6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14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2.093.784,33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  <w:t>Процењена вредност јавне набавке</w:t>
      </w:r>
      <w:r>
        <w:rPr>
          <w:rFonts w:cs="Constantia" w:ascii="Constantia" w:hAnsi="Constantia"/>
          <w:b/>
          <w:iCs/>
          <w:sz w:val="21"/>
          <w:szCs w:val="21"/>
          <w:lang w:val="sr-CS"/>
        </w:rPr>
        <w:t xml:space="preserve"> </w:t>
      </w:r>
      <w:r>
        <w:rPr>
          <w:rFonts w:cs="Constantia" w:ascii="Constantia" w:hAnsi="Constantia"/>
          <w:b/>
          <w:lang w:val="sr-CS"/>
        </w:rPr>
        <w:t>посебно по партијама без ПДВ-а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702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GEL ZA ULTRAZVUK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2.5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KG ELEKTROD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66.727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IRURŠKI SKALPELI GRUPA 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2.8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APIRI I TRAKE ZA EKG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66.85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VC PROIZVOD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37.32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VC NAVLAKA ZA KREVET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317.8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ČAŠE SA POKLOPCEM - JEDNOKRAT. PLJUVAONIC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62.500,33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RAKE I PAPIR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3.8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LENE I PODMETAČ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434.20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ONTUR TS STRIP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837.60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1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TOPLOMER DIGITALNI ROMED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3.7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1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ŠPATULE DRVEN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3.6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sz w:val="20"/>
                <w:szCs w:val="20"/>
                <w:lang w:val="sr-CS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RLJACICA ZA KUPANJE PACIJENT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52.8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sz w:val="20"/>
                <w:szCs w:val="20"/>
                <w:lang w:val="sr-CS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AZELIN BEL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.317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sz w:val="20"/>
                <w:szCs w:val="20"/>
                <w:lang w:val="sr-CS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ORMALIN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4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sz w:val="20"/>
                <w:szCs w:val="20"/>
                <w:lang w:val="sr-CS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VESKA SA KOPCO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6.160,00</w:t>
            </w:r>
          </w:p>
        </w:tc>
      </w:tr>
    </w:tbl>
    <w:p>
      <w:pPr>
        <w:pStyle w:val="Normal"/>
        <w:spacing w:before="0" w:after="0"/>
        <w:ind w:left="1219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1.239.135,0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1.403.201,6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6</w:t>
      </w:r>
      <w:r>
        <w:rPr>
          <w:lang w:val="sr-Latn-CS"/>
        </w:rPr>
        <w:t xml:space="preserve"> (</w:t>
      </w:r>
      <w:r>
        <w:rPr>
          <w:lang w:val="sr-CS"/>
        </w:rPr>
        <w:t>шес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Latn-RS"/>
        </w:rPr>
      </w:pPr>
      <w:r>
        <w:rPr/>
        <w:drawing>
          <wp:inline distT="0" distB="0" distL="0" distR="0">
            <wp:extent cx="6117590" cy="546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 xml:space="preserve">31. </w:t>
      </w:r>
      <w:r>
        <w:rPr>
          <w:rFonts w:cs="Calibri"/>
          <w:sz w:val="21"/>
          <w:szCs w:val="21"/>
          <w:lang w:val="sr-Latn-RS"/>
        </w:rPr>
        <w:t>08</w:t>
      </w:r>
      <w:r>
        <w:rPr>
          <w:rFonts w:cs="Calibri"/>
          <w:sz w:val="21"/>
          <w:szCs w:val="21"/>
          <w:lang w:val="sr-CS"/>
        </w:rPr>
        <w:t>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07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е бр. 3 и 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SINOFARM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сте Нађа бр. 3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2760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10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а бр. 1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DINI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ничарева бр. 5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46459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06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е бр. 1, 5, 6, 14, 15 и 1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DILAB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Мичуринова  бр.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5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374350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09-14T12:36:00Z</dcterms:modified>
  <cp:revision>34</cp:revision>
  <dc:subject/>
  <dc:title>Назив и адреса наручиоца:</dc:title>
</cp:coreProperties>
</file>