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CS"/>
        </w:rPr>
        <w:t>Катетери и сонде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7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1.204.615,3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URINARNI FOLI KATETER - SILIK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79.89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ARNI KATETER NELATON-ov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3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LEY-EV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93.525,3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KTALN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8.7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SPIRACION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80.8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OGASTRIČNA SOND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7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RIN KES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23.00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72.935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520.228,5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3</w:t>
      </w:r>
      <w:r>
        <w:rPr>
          <w:lang w:val="sr-Latn-CS"/>
        </w:rPr>
        <w:t xml:space="preserve"> (</w:t>
      </w:r>
      <w:r>
        <w:rPr>
          <w:lang w:val="sr-Latn-RS"/>
        </w:rPr>
        <w:t>три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6113145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4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3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18-09-21T12:06:00Z</dcterms:modified>
  <cp:revision>38</cp:revision>
  <dc:subject/>
  <dc:title>Назив и адреса наручиоца:</dc:title>
</cp:coreProperties>
</file>