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ИНТЕРВЕНТНУ РАДИОЛОГИЈУ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7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8.218.03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/>
        </w:rPr>
        <w:t xml:space="preserve"> </w:t>
      </w:r>
      <w:r>
        <w:rPr>
          <w:rFonts w:cs="Constantia" w:ascii="Constantia" w:hAnsi="Constantia"/>
          <w:b/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TROŠNI MATERIJAL KATETERI I ŽICE ZA  INTERVENTNU RADIOLOG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.479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ALON KATETERI  POTROŠNI MATERIJAL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.380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TROŠNI MATERIJAL ZA TROMBOASPIRACIJU</w:t>
            </w:r>
            <w:r>
              <w:rPr>
                <w:rFonts w:cs="Calibri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ZA APARAT EKOS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3.480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TROŠNI MATERIJAL ARMIRANI UVODNIC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47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ERILNI VEŠ ZA ANGIOSAL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22.74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ASKULARNI PRISTUPNI UREDJAJ PORT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11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ŠTITNA ODEĆA I ZAŠTITNE NAOČAR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14.0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TROŠNI MATERIJAL ZA APARAT ANGIOJET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89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ASKULARNI PRISTUPNI UREĐAJ SA MOGUČNOŠĆU DAVANJA KONTRAST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11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EDICINSKI POTROŠNI MATERIJAL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 APARAT "Angiomat Illumena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83.240,00</w:t>
            </w:r>
          </w:p>
        </w:tc>
      </w:tr>
    </w:tbl>
    <w:p>
      <w:pPr>
        <w:pStyle w:val="Normal"/>
        <w:spacing w:before="0" w:after="60"/>
        <w:ind w:left="1216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8.134.786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9.561.743,2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9</w:t>
      </w:r>
      <w:r>
        <w:rPr>
          <w:lang w:val="sr-Latn-CS"/>
        </w:rPr>
        <w:t xml:space="preserve"> (</w:t>
      </w:r>
      <w:r>
        <w:rPr>
          <w:lang w:val="sr-CS"/>
        </w:rPr>
        <w:t>деве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lang w:val="sr-RS" w:eastAsia="en-US"/>
        </w:rPr>
      </w:pPr>
      <w:r>
        <w:rPr/>
        <w:drawing>
          <wp:inline distT="0" distB="0" distL="0" distR="0">
            <wp:extent cx="6111875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Latn-RS"/>
        </w:rPr>
        <w:t>27</w:t>
      </w:r>
      <w:r>
        <w:rPr>
          <w:rFonts w:cs="Calibri"/>
          <w:sz w:val="21"/>
          <w:szCs w:val="21"/>
          <w:lang w:val="sr-CS"/>
        </w:rPr>
        <w:t xml:space="preserve">. </w:t>
      </w:r>
      <w:r>
        <w:rPr>
          <w:rFonts w:cs="Calibri"/>
          <w:sz w:val="21"/>
          <w:szCs w:val="21"/>
          <w:lang w:val="sr-Latn-RS"/>
        </w:rPr>
        <w:t>08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29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РОСПЕРА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ул. краља Александра бр. 309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0747297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30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TUS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eastAsia="sr-Latn-CS"/>
              </w:rPr>
              <w:t>Радомира Марковића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 xml:space="preserve"> бр. 4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64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29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VIC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улевар маршала Толбухина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42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матични број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31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  <w:lang w:val="sr-CS"/>
              </w:rPr>
              <w:t>LAVIEFAR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Зрмањска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41/1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1719901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28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OMEDIC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алканска бр. 2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31798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29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MEDICO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Шаба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оцерска бр. 3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59516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1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RS MEDI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Југ Богдана бр. 14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27188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0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СТИГА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олманска бр. 8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0818059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libri"/>
                <w:lang w:val="sr-CS"/>
              </w:rPr>
              <w:t>31.08.2018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SANOMED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младинска бр. 2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563133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09-05T12:51:00Z</dcterms:modified>
  <cp:revision>32</cp:revision>
  <dc:subject/>
  <dc:title>Назив и адреса наручиоца:</dc:title>
</cp:coreProperties>
</file>