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1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.529.423,42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SPIRACIONE IGLE ZA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, proizvođača OLYMP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55.139,3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ITOLOŠKE ČETKICE I OSTALI PRIBOR ZA ČIŠĆENJ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19.814,66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991.423,7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 SA PROZORIM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12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 proizvođača OLYMPUS i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VIDEOBRONHOSKOPE "BF-1T180" I "BF-1TQ180",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386.545,76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JAGNOSTIČK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64.00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6.365.405,39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387.610,76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8485</wp:posOffset>
            </wp:positionV>
            <wp:extent cx="6369685" cy="448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03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1, 2, 3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granak Olympus Czech Group s.r.o. u Beograd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Ђорђа Станојевић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5065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9-21T09:31:00Z</dcterms:modified>
  <cp:revision>36</cp:revision>
  <dc:subject/>
  <dc:title>Назив и адреса наручиоца:</dc:title>
</cp:coreProperties>
</file>