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1"/>
          <w:szCs w:val="21"/>
          <w:lang w:val="sr-RS"/>
        </w:rPr>
        <w:t>ЛАБОРАТОРИЈСКИ РЕАГЕНСИ И МАТЕРИЈАЛ ЗА ПАТОЛОШКО-АНАТОМСКУ И МОЛЕКУЛАРНУ ДИЈАГНОСТИКУ,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</w:t>
      </w:r>
      <w:r>
        <w:rPr>
          <w:rFonts w:cs="Arial" w:ascii="Cambria" w:hAnsi="Cambria"/>
          <w:bCs/>
          <w:sz w:val="21"/>
          <w:szCs w:val="21"/>
          <w:lang w:val="sr-Latn-RS"/>
        </w:rPr>
        <w:t>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3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spacing w:before="0" w:after="120"/>
        <w:ind w:left="928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4.717.018,33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928" w:hanging="0"/>
        <w:jc w:val="both"/>
        <w:rPr>
          <w:lang w:val="sr-Latn-R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lang w:val="sr-Latn-RS"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agens za određivanje koncentracije DNK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3.5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ITOVI ZA HISTOHEM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54.68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ITOVI ZA IMUNOHISTOHEM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12.8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TALNE MODL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41.2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TELA ZA IMUNOHISTOHEM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8.6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TELA ZA IMUNOHISTOHEMIJU -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60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TELA ZA IMUNOHISTOHEMIJU - 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0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TELA ZA IMUNOHISTOHEMIJU - I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06.4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TELA ZA IMUNOHISTOHEMIJU - IV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72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TELA ZA IMUNOHISTOHEMIJU - V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40.852,14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TELA ZA IMUNOHISTOHEMIJU - 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0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TELA ZA IMUNOHISTOHEMIJU - V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62.998,39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TELA ZA IMUNOHISTOHEMIJU - VI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38.647,8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EMIKALIJ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39.19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ŽEVI I OŠTRIC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94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RHIV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80.7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4.202.113,26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5.042.535,91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6 (шест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rFonts w:ascii="Times New Roman" w:hAnsi="Times New Roman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RS" w:eastAsia="en-US"/>
        </w:rPr>
      </w:pPr>
      <w:r>
        <w:rPr/>
        <w:drawing>
          <wp:inline distT="0" distB="0" distL="0" distR="0">
            <wp:extent cx="6119495" cy="550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17.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9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05.10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е бр. 2, 3, 4, 5, 6, 7, 8, 9, 11 и 1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ALEN-FOKUS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Хаџи Милентијева бр. 3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2146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0</w:t>
            </w:r>
            <w:r>
              <w:rPr>
                <w:rFonts w:cs="Calibri"/>
                <w:lang w:val="sr-CS"/>
              </w:rPr>
              <w:t>4.</w:t>
            </w: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CS"/>
              </w:rPr>
              <w:t>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е бр. 10, 12 и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DOC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лорада Јовановића бр. 11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530196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OCHE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из Београда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лутина Миланковића бр. 11а,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04138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>МЕДИЛАБОР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чуринова бр. 5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VIVOGEN"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7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5678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05.10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MEDI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Кикинд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раља Петра I бр. 114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0421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10-18T13:51:00Z</dcterms:modified>
  <cp:revision>41</cp:revision>
  <dc:subject/>
  <dc:title>Назив и адреса наручиоца:</dc:title>
</cp:coreProperties>
</file>