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47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32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за партије бр. 8, 12, 15, 22, 25, 29, 32, 38, 40, 43, 44 и 46 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1.025.480,33 динара и то по партијама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OKRAKA INFUZIONA SLAVINIC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0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 SPIK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Cs/>
                <w:sz w:val="20"/>
                <w:szCs w:val="20"/>
              </w:rPr>
              <w:t>4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TROSNI MATERIJAL ZA MONITORING KOMPATABILAN SA MONITOROM SOLAR 8000 G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9.3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UMICE ZA TROAKAR PROIZVOĐAČA KARL STORZ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Čaše sa poklopcem - jednokrat. pljuvaonic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2.500,33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UNĐER ZA KUPANJE PACIJEN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0.14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LOŽAK SA GELOM ZA ASPIRACIONU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.6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DICINSKI POTROŠNI MATERIJAL ZA APARAT "Angiomat Illumena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3.24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JAGNOSTIČKI KATET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IMUNOLOGIJU -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51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JE ZA FLUORESCENC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8.5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SNICI PLASTIČN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Cs/>
                <w:sz w:val="20"/>
                <w:szCs w:val="20"/>
              </w:rPr>
              <w:t>6.270,0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Calibri" w:ascii="Arial Narrow" w:hAnsi="Arial Narrow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12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MINI SPIKE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CS"/>
        </w:rPr>
        <w:t>"MEDILABOR" д.о.о. Нови С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29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SUNĐER ZA KUPANJE PACIJENTA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60"/>
        <w:ind w:firstLine="708"/>
        <w:jc w:val="both"/>
        <w:rPr>
          <w:lang w:val="sr-CS"/>
        </w:rPr>
      </w:pPr>
      <w:r>
        <w:rPr>
          <w:lang w:val="sr-CS"/>
        </w:rPr>
        <w:t>"SONTARATEX" д.о.о. Нови С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38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MEDICINSKI POTROŠNI MATERIJAL ZA APARAT "Angiomat Illumena"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60"/>
        <w:ind w:firstLine="709"/>
        <w:jc w:val="both"/>
        <w:rPr>
          <w:color w:val="000000"/>
          <w:lang w:val="sr-CS"/>
        </w:rPr>
      </w:pPr>
      <w:r>
        <w:rPr>
          <w:lang w:val="sr-CS"/>
        </w:rPr>
        <w:t>"MEDICOM" д.о.о. Шабац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40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DIJAGNOSTIČKI KATETER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CS"/>
        </w:rPr>
        <w:t>"APTUS" д.о.о. Београд</w:t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Из разлога што нису испуњени услови за доделу уговора, сходно чл.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9.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став.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. ЗЈН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</w:t>
      </w:r>
      <w:r>
        <w:rPr>
          <w:lang w:val="sr-CS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партије бр. 12, 29, 38 и 40</w:t>
      </w:r>
      <w:r>
        <w:rPr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рихватљива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</w:t>
      </w:r>
      <w:r>
        <w:rPr>
          <w:lang w:val="sr-CS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партиј</w:t>
      </w:r>
      <w:r>
        <w:rPr>
          <w:rFonts w:cs="Trebuchet MS" w:ascii="Trebuchet MS" w:hAnsi="Trebuchet MS"/>
          <w:sz w:val="20"/>
          <w:szCs w:val="20"/>
          <w:lang w:val="sr-Latn-RS"/>
        </w:rPr>
        <w:t>e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 8, 15, 22, 25, 32, 43, 44 и 46</w:t>
      </w:r>
      <w:r>
        <w:rPr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lang w:val="sr-Latn-RS"/>
        </w:rPr>
        <w:t>8, 12, 15, 22, 25, 29, 32, 38, 40, 43, 44 и 4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dcterms:modified xsi:type="dcterms:W3CDTF">2019-01-29T08:43:00Z</dcterms:modified>
  <cp:revision>27</cp:revision>
  <dc:subject/>
  <dc:title/>
</cp:coreProperties>
</file>