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sz w:val="21"/>
          <w:szCs w:val="21"/>
          <w:lang w:val="sr-RS"/>
        </w:rPr>
        <w:t>7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32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0" w:after="120"/>
        <w:ind w:left="1213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1"/>
          <w:szCs w:val="21"/>
          <w:lang w:val="sr-RS"/>
        </w:rPr>
        <w:t>6.</w:t>
      </w:r>
      <w:r>
        <w:rPr>
          <w:rFonts w:cs="Calibri"/>
          <w:color w:val="000000"/>
          <w:sz w:val="21"/>
          <w:szCs w:val="21"/>
          <w:lang w:val="sr-Latn-RS"/>
        </w:rPr>
        <w:t>777</w:t>
      </w:r>
      <w:r>
        <w:rPr>
          <w:rFonts w:cs="Calibri"/>
          <w:color w:val="000000"/>
          <w:sz w:val="21"/>
          <w:szCs w:val="21"/>
          <w:lang w:val="sr-RS"/>
        </w:rPr>
        <w:t>.</w:t>
      </w:r>
      <w:r>
        <w:rPr>
          <w:rFonts w:cs="Calibri"/>
          <w:color w:val="000000"/>
          <w:sz w:val="21"/>
          <w:szCs w:val="21"/>
          <w:lang w:val="sr-Latn-RS"/>
        </w:rPr>
        <w:t>293</w:t>
      </w:r>
      <w:r>
        <w:rPr>
          <w:rFonts w:cs="Calibri"/>
          <w:color w:val="000000"/>
          <w:sz w:val="21"/>
          <w:szCs w:val="21"/>
          <w:lang w:val="sr-RS"/>
        </w:rPr>
        <w:t>,</w:t>
      </w:r>
      <w:r>
        <w:rPr>
          <w:rFonts w:cs="Calibri"/>
          <w:color w:val="000000"/>
          <w:sz w:val="21"/>
          <w:szCs w:val="21"/>
          <w:lang w:val="sr-Latn-RS"/>
        </w:rPr>
        <w:t>63</w:t>
      </w:r>
      <w:r>
        <w:rPr>
          <w:color w:val="000000"/>
          <w:lang w:val="sr-CS"/>
        </w:rPr>
        <w:t xml:space="preserve">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DOTRAHEALNI TUBUSI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4.8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EDNOLUMENSKI BRONHIJALNI TUBU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5.7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DOTRAHEALNI TUBUS ZA DUGOTRAJNU INTUB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95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ENTRALNI VENSKI KATETE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45.975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ENTRALNI VENSKI I ARTERIJSKI KATETE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2.15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ZATVORENI SISTEM ZA SUKCIJU ZA ENDOTRAHEALNI TUBUS I KANILU</w:t>
            </w:r>
            <w:r>
              <w:rPr>
                <w:rFonts w:cs="Calibri" w:ascii="Arial Narrow" w:hAnsi="Arial Narrow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.23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BRASTI NASTAVAK CREVA ( tzv. LULICA 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8.9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OKRAKA INFUZIONA SLAVINIC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0.4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NI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6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ISEONIČNA TERAPAIJ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50.194,4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FUZIONI SETOVI ZA ALARIS VOLUMETRIJSK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 SPIK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TRAHEALNU SUK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7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ET ZA PERKUTANU TRAHEOSTOMIJU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 armiranom ili nearmiranom kanil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98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SNI MATERIJAL ZA MONITORING KOMPATABILAN SA MONITOROM SOLAR 8000 G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9.3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tvoreni kružni siste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2.8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leksibilno rebrasto crevo 22m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.896,1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nzor za Event ventilato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6.237,8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BULIZATO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3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ORAKALNA DRENAŽ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UMICE ZA KRVNE SUDOV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UMICE ZA TROAKAR PROIZVOĐAČA KARL STORZ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KG ELEKTROD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PIRI I TRAKE ZA EKG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Čaše sa poklopcem - jednokrat. pljuvaoni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2.500,33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KE I PAPI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LENE I PODMETAČ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89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OPLOMER DIGITALN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4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UNĐER ZA KUPANJE PACIJEN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0.1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BDOMINALNI DRENO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ASPIRACIJU ZA V.A.C. APARA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32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OŽAK SA GELOM ZA ASPIRACION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7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ARNI FOLI KATETER - SILIKO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ARNI KATETER NELATON-ov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OGASTRIČNA SOND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MERENJE URINA SA SATNOM DIUREZ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8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 KES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DICINSKI POTROŠNI MATERIJAL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 APARAT "Angiomat Illumena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3.2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TRA ROLNA ZA STERILIZ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JAGNOSTIČK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GLE ZA TRANSTORAKALNU PUNK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boratorijski papi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IMUNOLOGIJU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5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JE ZA FLUORESCENC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8.5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NICI KARTO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6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NICI PLASTIČN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.27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TERILNI POTROŠNI MATERIJAL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.650,00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5.377.238,2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6.290.058,84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4</w:t>
      </w:r>
      <w:r>
        <w:rPr>
          <w:lang w:val="sr-Latn-CS"/>
        </w:rPr>
        <w:t xml:space="preserve"> (</w:t>
      </w:r>
      <w:r>
        <w:rPr>
          <w:lang w:val="sr-CS"/>
        </w:rPr>
        <w:t>двадесетчетири)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sectPr>
          <w:footerReference w:type="default" r:id="rId4"/>
          <w:type w:val="nextPage"/>
          <w:pgSz w:orient="landscape" w:w="15840" w:h="12240"/>
          <w:pgMar w:left="57" w:right="113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/>
        <w:drawing>
          <wp:inline distT="0" distB="0" distL="0" distR="0">
            <wp:extent cx="9615170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17. 01. 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22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>партије бр. 4, 14 и 4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TUS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Радомира Марковића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 бр. 4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LAVIEFAR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Зрмањска бр. 41/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9901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МЕДИСАЛ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Скојевска бр. 2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52425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А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РЕНА МЕДИНГ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рагачевска бр. 13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4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3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sr-Latn-RS"/>
              </w:rPr>
              <w:t>1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MEDI RAY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Шуматовачка бр. 4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22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DND COMMERC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Земун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Цара Душана бр. 26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03848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04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2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Latn-RS"/>
              </w:rPr>
              <w:t>2, 9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sr-Latn-RS"/>
              </w:rPr>
              <w:t>3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BIOTEC MEDICAL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Ресавска бр. 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24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МЕД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жа Ђер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949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04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2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Latn-RS"/>
              </w:rPr>
              <w:t>34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3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"OMNI MEDIKAL"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д.о.о.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ови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Београд,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ул. Аутопут бр. 13, блок 5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9709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2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PERLAB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утина Миланковића бр. 25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705171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VIC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улевар маршала Толбухина бр. 42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caps/>
                <w:kern w:val="2"/>
                <w:sz w:val="20"/>
                <w:szCs w:val="20"/>
              </w:rPr>
              <w:t>Inpharm co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-Земун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ул. Батајнички друм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бр. </w:t>
            </w:r>
            <w:r>
              <w:rPr>
                <w:rFonts w:cs="Verdana" w:ascii="Verdana" w:hAnsi="Verdana"/>
                <w:sz w:val="20"/>
                <w:szCs w:val="20"/>
              </w:rPr>
              <w:t>23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9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Latn-RS"/>
              </w:rPr>
              <w:t>13, 21, 23, 30, 33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4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МЕДИЛАБОР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чуринова бр. 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Latn-RS"/>
              </w:rPr>
              <w:t>24, 26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ВЕЛЕБИ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Булевар Војводе Степе бр. 6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6669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3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Latn-RS"/>
              </w:rPr>
              <w:t>20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4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лманска бр. 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trex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Далматинск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бр. 17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1401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02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Latn-RS"/>
              </w:rPr>
              <w:t>7, 10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NEOMEDICA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ови Сад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Косовска бр. 2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871605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5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6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Gentium Basic" w:hAnsi="Rockwell;Gentium Basic" w:cs="Rockwell;Gentium Basic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Gentium Basic" w:hAnsi="Rockwell;Gentium Basic" w:cs="Rockwell;Gentium Basic"/>
      <w:sz w:val="21"/>
      <w:szCs w:val="21"/>
    </w:rPr>
  </w:style>
  <w:style w:type="character" w:styleId="WW8Num5z0">
    <w:name w:val="WW8Num5z0"/>
    <w:qFormat/>
    <w:rPr>
      <w:rFonts w:ascii="Rockwell;Gentium Basic" w:hAnsi="Rockwell;Gentium Basic" w:cs="Rockwell;Gentium Basic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yperlink" Target="mailto:ipbfin@eunet.rs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8-12-19T08:39:00Z</cp:lastPrinted>
  <dcterms:modified xsi:type="dcterms:W3CDTF">2019-02-06T11:47:00Z</dcterms:modified>
  <cp:revision>78</cp:revision>
  <dc:subject/>
  <dc:title>Назив и адреса наручиоца:</dc:title>
</cp:coreProperties>
</file>