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876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 xml:space="preserve">6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1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  <w:lang w:val="sr-CS"/>
        </w:rPr>
        <w:t>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“</w:t>
      </w:r>
      <w:r>
        <w:rPr>
          <w:lang w:val="sr-CS"/>
        </w:rPr>
        <w:t>Да ли је прихватљиво да понуђач за партију 6 (Рукавице хируршке стерилне без талка –III) достави као узорак 1 пар рукавица, само једне од тражених величина (6,5-8,5), у оригиналном паковању у кутији са индикатором стерилизације</w:t>
      </w:r>
      <w:r>
        <w:rPr/>
        <w:t>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Latn-RS"/>
        </w:rPr>
        <w:t xml:space="preserve">Није прихватљиво. Наручилац </w:t>
      </w:r>
      <w:r>
        <w:rPr>
          <w:iCs/>
          <w:lang w:val="sr-CS"/>
        </w:rPr>
        <w:t>остаје при својим захтевима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6-26T09:13:00Z</dcterms:modified>
  <cp:revision>37</cp:revision>
  <dc:subject/>
  <dc:title/>
</cp:coreProperties>
</file>