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3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5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8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„</w:t>
      </w:r>
      <w:r>
        <w:rPr>
          <w:lang w:val="sr-RS"/>
        </w:rPr>
        <w:t>Сагласно члану 63. став 2. ЗЈН, молимо Вас за додатна појашњења конкурсне документације јавне набавке НЕМЕДИЦИНСКА ОПРЕМА – МАШИНЕ ЗА ПРАЊЕ ПОСУЂА, ЈН ОП 15/2019, како следи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ПОЗИЦИЈА 1: професионална машина за прање посуђа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 xml:space="preserve">Из техничких карактеристика које сте дали за машину за прање посуђа, не можемо да закључимо о ком типу машине се ради, с тога наше питање гласи: 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Да ли су ово карактеристике за машину за прање посуђа са хаубом на подизање или је то машина без хаубе?“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ефинисане карактеристике добра које је предмет јавне набавке ЈН ОП 15/2019, машине за прање посуђа, одговарају машини за прање посуђа без хауб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Ljiljana Babic</cp:lastModifiedBy>
  <cp:lastPrinted>2018-03-19T14:05:00Z</cp:lastPrinted>
  <dcterms:modified xsi:type="dcterms:W3CDTF">2019-06-21T06:22:00Z</dcterms:modified>
  <cp:revision>29</cp:revision>
  <dc:subject/>
  <dc:title/>
</cp:coreProperties>
</file>