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9</w:t>
      </w:r>
      <w:r>
        <w:rPr>
          <w:rFonts w:cs="Cambria" w:ascii="Cambria" w:hAnsi="Cambria"/>
          <w:sz w:val="21"/>
          <w:szCs w:val="21"/>
          <w:lang w:val="sr-CS"/>
        </w:rPr>
        <w:t>28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C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5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ВЕШ МАШИНА 75 кг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3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2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11"/>
        <w:shd w:fill="auto" w:val="clear"/>
        <w:spacing w:before="0" w:after="0"/>
        <w:ind w:left="23" w:right="641" w:hanging="0"/>
        <w:jc w:val="both"/>
        <w:rPr/>
      </w:pPr>
      <w:r>
        <w:rPr/>
        <w:t>„</w:t>
      </w:r>
      <w:r>
        <w:rPr/>
        <w:t xml:space="preserve">Везано за отворени поступак ЈН ОП 13/2019 у поглављу III, техничке карактеристике (спецификација) добара, навели сте да је потребно да веш машина има Г фактор минимум 450. Ова тражена техничка карактеристика нема основе, јер Г фактор са задатим минималним пречником бубња 1000 мм и центрифугом од минимум 700 о/мин никако не може бити већи од 350. </w:t>
      </w:r>
    </w:p>
    <w:p>
      <w:pPr>
        <w:pStyle w:val="BodyText11"/>
        <w:shd w:fill="auto" w:val="clear"/>
        <w:spacing w:before="0" w:after="240"/>
        <w:ind w:left="20" w:right="640" w:hanging="0"/>
        <w:jc w:val="both"/>
        <w:rPr/>
      </w:pPr>
      <w:r>
        <w:rPr/>
        <w:t>Молим вас да изменитe техничку спецификацију веш машине у складу са задатим техничким спецификацијама, односно да измените вредност Г фактора?”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Обавезна техничка карактеристика захтевана конкурсном документацијом, Г фактор од минимално 450, представља примарни захтев у предметном поступку јавне набавке. Овај захтев је постављен из разлога што резултира остварењем 2 најважнија циља: боље исцеђеним вешом и уштедом у потрошњи енергије. </w:t>
      </w:r>
    </w:p>
    <w:p>
      <w:pPr>
        <w:pStyle w:val="Normal"/>
        <w:jc w:val="both"/>
        <w:rPr/>
      </w:pPr>
      <w:r>
        <w:rPr/>
        <w:t>Наиме, захтевана вредност Г-фактора од минимално 450 утиче да опран веш буде много боље исцеђен. Добро исцеђен веш је лакши, па самим тим обезбеђује лакше физичко руковање запослених њиме, како у погледу ручног вађења веша из машине тако и у погледу ручног пребацивања веша у с</w:t>
      </w:r>
      <w:r>
        <w:rPr>
          <w:lang w:val="sr-CS"/>
        </w:rPr>
        <w:t>у</w:t>
      </w:r>
      <w:r>
        <w:rPr/>
        <w:t xml:space="preserve">шару. </w:t>
      </w:r>
      <w:r>
        <w:rPr>
          <w:lang w:val="sr-CS"/>
        </w:rPr>
        <w:t xml:space="preserve">Такође, </w:t>
      </w:r>
      <w:r>
        <w:rPr/>
        <w:t>боље исцеђен веш се брже суши у сушари што доприноси уштеди у потрошњи енергије.</w:t>
      </w:r>
    </w:p>
    <w:p>
      <w:pPr>
        <w:pStyle w:val="Normal"/>
        <w:jc w:val="both"/>
        <w:rPr/>
      </w:pPr>
      <w:r>
        <w:rPr/>
        <w:t xml:space="preserve">Како су запослени Наручиоца у вешерају углавном раднице женског пола, које раде у отежаним условима рада у којима се манипулише великим количинама болничког веша, врхунски је приоритет смањити им физички напор приликом руковања машином за веш као и олакшати им обављање свакодневних активности. Једино захтеваним минималним карактеристикама предметне машине Наручилац може да обезбеди запосленима лакше руковање истом и једноставнију манипулацију вешом приликом рада, а све да би допринео ефикаснијем и безбеднијем раду у просторијама у којима се врши прање, сушење и пеглање болничког веша. </w:t>
      </w:r>
    </w:p>
    <w:p>
      <w:pPr>
        <w:pStyle w:val="Normal"/>
        <w:jc w:val="both"/>
        <w:rPr/>
      </w:pPr>
      <w:r>
        <w:rPr/>
        <w:t xml:space="preserve">Наручилац је дужан да обезбеди предметно добро одговарајућег квалитета које ће испунити своју сврху и намену, а то ће постићи уколико понуђени производ буде испуњавао минималне захтеве који су дефинисани техничком спецификацијом. </w:t>
      </w:r>
    </w:p>
    <w:p>
      <w:pPr>
        <w:pStyle w:val="ListParagraph"/>
        <w:ind w:left="0" w:hanging="0"/>
        <w:jc w:val="both"/>
        <w:rPr/>
      </w:pPr>
      <w:r>
        <w:rPr/>
        <w:t>С обзиром да на тржишту постоји више понуђача предметног добра чија опрема поседује карактеристике дефинисане у техничкој спецификацији- захтев за минималним Г фактором од 450 сматрамо оправданим.</w:t>
      </w:r>
    </w:p>
    <w:p>
      <w:pPr>
        <w:pStyle w:val="Normal"/>
        <w:spacing w:lineRule="auto" w:line="276" w:before="0" w:after="80"/>
        <w:ind w:firstLine="720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8" w:before="420" w:after="240"/>
    </w:pPr>
    <w:rPr>
      <w:color w:val="000000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07-05T12:07:00Z</dcterms:modified>
  <cp:revision>38</cp:revision>
  <dc:subject/>
  <dc:title/>
</cp:coreProperties>
</file>