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764/4</w:t>
      </w:r>
      <w:r>
        <w:rPr>
          <w:rFonts w:cs="Cambria" w:ascii="Cambria" w:hAnsi="Cambria"/>
          <w:sz w:val="20"/>
          <w:szCs w:val="20"/>
          <w:lang w:val="sr-Latn-RS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5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3. 201</w:t>
      </w:r>
      <w:r>
        <w:rPr>
          <w:rFonts w:cs="Cambria" w:ascii="Cambria" w:hAnsi="Cambria"/>
          <w:sz w:val="20"/>
          <w:szCs w:val="20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/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СА ЛИСТЕ ЛЕКОВА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en-US"/>
        </w:rPr>
        <w:t>1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3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en-US"/>
        </w:rPr>
        <w:t>“</w:t>
      </w:r>
      <w:r>
        <w:rPr/>
        <w:t>Да ли ће се понуда за партију 8, Natrijum nitroprusid сматрати прихватљивом уколико буде понуђена доза лека од 52,75mg/ampuli уместо 50mg/ampuli? Наведеног лека већ јако дуго нема на тржишту, па Вас молимо за потврду да ће се ова мала разлика у дози сматрати прихватљивом.</w:t>
      </w:r>
      <w:r>
        <w:rPr>
          <w:lang w:val="en-U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sr-CS"/>
        </w:rPr>
        <w:t>Одговор на п</w:t>
      </w:r>
      <w:r>
        <w:rPr>
          <w:b/>
          <w:i/>
          <w:sz w:val="26"/>
          <w:szCs w:val="26"/>
          <w:u w:val="single"/>
        </w:rPr>
        <w:t>ита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>Није прихватљиво. Наручилац остаје при својим захтевима јер се само natrijum nitroprusid у дози од 50mg налази на листи леков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9-03-15T12:42:00Z</dcterms:modified>
  <cp:revision>40</cp:revision>
  <dc:subject/>
  <dc:title/>
</cp:coreProperties>
</file>