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поступку јавне набавке мале вредности радов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МВ 13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радови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Arial" w:ascii="Arial" w:hAnsi="Arial"/>
          <w:smallCap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45330000 – Водоинсталатерски и санитарни радови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30.07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>.08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Latn-R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14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1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sr-CS" w:eastAsia="en-US"/>
        </w:rPr>
        <w:t>.08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а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>: 1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sr-CS" w:eastAsia="en-US"/>
        </w:rPr>
        <w:t xml:space="preserve">.08.2019. године, у 10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Иван Павловић, дипл. правник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8-12T10:55:00Z</dcterms:modified>
  <cp:revision>19</cp:revision>
  <dc:subject/>
  <dc:title/>
</cp:coreProperties>
</file>