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rFonts w:cs="Times New Roman" w:ascii="Times New Roman" w:hAnsi="Times New Roman"/>
          <w:b/>
          <w:bCs/>
          <w:lang w:val="sr-CS"/>
        </w:rPr>
        <w:t>добар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РАЧУНАРСКА ОПРЕМА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МВ 15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РАЧУНАРСКА ОПРЕМ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lang w:val="sr-RS"/>
        </w:rPr>
        <w:t>30230000 – Рачунарска опрема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7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03.09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03.09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5.09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06.09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06.09.2019. године, у 11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</w:rPr>
          <w:t>potic@eunet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9-03T12:21:00Z</dcterms:modified>
  <cp:revision>19</cp:revision>
  <dc:subject/>
  <dc:title/>
</cp:coreProperties>
</file>