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33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8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6.07.201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–</w:t>
      </w:r>
      <w:r>
        <w:rPr>
          <w:rFonts w:cs="Franklin Gothic Book" w:ascii="Franklin Gothic Book" w:hAnsi="Franklin Gothic Book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5.07.201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hd w:fill="FFFFFF" w:val="clear"/>
        <w:rPr/>
      </w:pPr>
      <w:r>
        <w:rPr>
          <w:rFonts w:eastAsia="Calibri"/>
          <w:lang w:val="en-US" w:eastAsia="en-US"/>
        </w:rPr>
        <w:t>“</w:t>
      </w:r>
      <w:r>
        <w:rPr>
          <w:rFonts w:cs="Calibri" w:ascii="Calibri" w:hAnsi="Calibri"/>
          <w:color w:val="333333"/>
        </w:rPr>
        <w:t>Molim Vas za pojašnjenje u vezi JN OP 20/2019, partija 48 – Potrošni materijal za sterilizaciju: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U okviru partije se nalaze između ostalog i sledeće stavke: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0"/>
          <w:szCs w:val="20"/>
        </w:rPr>
        <w:t>19 - GUMICE REZANE 100 mm a1KG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 xml:space="preserve">21 - GUMENO PLATNO MUŠEMA 25m </w:t>
      </w:r>
      <w:r>
        <w:rPr>
          <w:rFonts w:cs="Calibri" w:ascii="Calibri" w:hAnsi="Calibri"/>
          <w:color w:val="333333"/>
          <w:sz w:val="20"/>
          <w:szCs w:val="20"/>
        </w:rPr>
        <w:t>rolofleks medicinsko platno (tarpaulin), obostrano, boja narandžasta, širina cca140cm, dužina od25m-35m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0"/>
          <w:szCs w:val="20"/>
        </w:rPr>
        <w:t>22- SILIKONSKO CREVO 8/12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20"/>
          <w:szCs w:val="20"/>
        </w:rPr>
        <w:t>23 - SILIKONSKO DRENAZNO CREVO 10/16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Pošto je u pitanju potrošni materijal koji je raznorodan od potrošnog materijala vezanog za sterilizaciju, molim Vas da nam dodatno pojasnite specifikaciju stavki i njihovu namenu, jer ovako napravljena specifikacija ograničava konkurenciju.</w:t>
      </w:r>
      <w:r>
        <w:rPr>
          <w:lang w:val="sr-RS"/>
        </w:rPr>
        <w:t>“</w:t>
      </w:r>
    </w:p>
    <w:p>
      <w:pPr>
        <w:pStyle w:val="Normal"/>
        <w:rPr>
          <w:rFonts w:ascii="Calibri" w:hAnsi="Calibri" w:cs="Calibri"/>
          <w:color w:val="333333"/>
          <w:lang w:val="sr-CS"/>
        </w:rPr>
      </w:pPr>
      <w:r>
        <w:rPr>
          <w:rFonts w:cs="Calibri" w:ascii="Calibri" w:hAnsi="Calibri"/>
          <w:color w:val="333333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RS" w:eastAsia="en-US"/>
        </w:rPr>
      </w:pPr>
      <w:r>
        <w:rPr>
          <w:lang w:val="sr-CS" w:eastAsia="en-US"/>
        </w:rPr>
        <w:t>Наручилац је формулисао партију у складу са својим потребама и остаје при траженим спецификација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7:00Z</dcterms:created>
  <dc:creator>korisnik</dc:creator>
  <dc:description/>
  <dc:language>en-US</dc:language>
  <cp:lastModifiedBy>korisnik</cp:lastModifiedBy>
  <cp:lastPrinted>2019-07-26T13:59:00Z</cp:lastPrinted>
  <dcterms:modified xsi:type="dcterms:W3CDTF">2019-07-26T11:59:00Z</dcterms:modified>
  <cp:revision>3</cp:revision>
  <dc:subject/>
  <dc:title/>
</cp:coreProperties>
</file>