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9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30.07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9.07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lang w:val="en-US" w:eastAsia="en-US"/>
        </w:rPr>
        <w:t>“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Molim Vas za pojašnjenje u vezi  JN OP 20/2019, partija 48 – Potrošni materijal za sterilizaciju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Stavka 19 – Gumice rezane 100mm a 1kg – Pojasnite na šta se odnosi 100mm (promer, dužina, širina,...) i koja je namena ove gumic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Stavka 20 – Gumeno platno mušema 25mm rolofleks medicinsko platno (tarpaulin), obostrano, boja narandžasta, širina cca 140cm, dužina od 25cm-35cm – Pojasnite nam koja je namena gumenog platna mušeme u procesu sterilizacij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Stavka 22 – Silikonsko crevo 8/12 – Pojasnite nam specifikaciju 8/12, na šta se odnosi, pošto nema jedinica mere? Koja je namena ovog crev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Stavka 23 – Silikonsko drenažno crevo 10/16 - Pojasnite nam specifikaciju 10/16, na šta se odnosi, pošto nema jedinica mere? Koja je namena ovog creva?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olim Vas da nam dodatno pojasnite specifikaciju stavki i njihovu namenu, kako bismo mogli da damo adekvatnu ponudu.</w:t>
      </w:r>
      <w:r>
        <w:rPr>
          <w:lang w:val="sr-RS"/>
        </w:rPr>
        <w:t>“</w:t>
      </w:r>
    </w:p>
    <w:p>
      <w:pPr>
        <w:pStyle w:val="Normal"/>
        <w:rPr>
          <w:rFonts w:ascii="Calibri" w:hAnsi="Calibri" w:cs="Calibri"/>
          <w:color w:val="333333"/>
          <w:lang w:val="sr-CS"/>
        </w:rPr>
      </w:pPr>
      <w:r>
        <w:rPr>
          <w:rFonts w:cs="Calibri" w:ascii="Calibri" w:hAnsi="Calibri"/>
          <w:color w:val="333333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48 – Потрошни материјал за стерилизацију: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Ставка 19 – 100мм се односи на промер гумице. Гумице се стерилишу и користе за везивање пакета стерилне газе и инструмената за операциону салу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Ставка 20 – Гумено платно мушема се стерилише и користи за прекривање стола са инструментима у операционој сали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Ставка 22 – Спецификација 8/12 се односи на промер црева, унутрашњи/спољашњи промер у милиметрима. Црева се стерилишу и користе у операционој сали за дренске боце, аспирационе пумпе и друге потребе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Ставка 23 - Спецификација 10/16 се односи на промер црева, унутрашњи/спољашњи промер у милиметрима. Црева се стерилишу и користе у операционој сали за дренске боце, аспирационе пумпе и друге потребе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7:00Z</dcterms:created>
  <dc:creator>korisnik</dc:creator>
  <dc:description/>
  <cp:keywords/>
  <dc:language>en-US</dc:language>
  <cp:lastModifiedBy>korisnik</cp:lastModifiedBy>
  <cp:lastPrinted>2019-07-26T13:59:00Z</cp:lastPrinted>
  <dcterms:modified xsi:type="dcterms:W3CDTF">2019-07-30T08:47:00Z</dcterms:modified>
  <cp:revision>4</cp:revision>
  <dc:subject/>
  <dc:title/>
</cp:coreProperties>
</file>