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Cambria" w:hAnsi="Cambria" w:cs="Arial"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1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0/2019</w:t>
      </w:r>
    </w:p>
    <w:p>
      <w:pPr>
        <w:pStyle w:val="Normal"/>
        <w:spacing w:before="0" w:after="12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23.334.263,66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РИБОР ЗА МИНИМАЛНО ИНВАЗИВНУ ХИРУРГИЈУ, ГРУПА 1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14.878,18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РИБОР ЗА МИНИМАЛНО ИНВАЗИВНУ ХИРУРГИЈУ, ГРУПА 2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22.171,36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МИНИМАЛНО ИНВАЗИВНУ ХИРУРГИЈУ, ГРУПА 3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94.6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БЕЖИЧНИ ПРИБОР ЗА УЛТРАЗВУЧНО ЛЕГИРАЊЕ И ДИСЕК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0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БИОЛОШКИ ЛЕПАК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6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АСТАВАК ЗА АРГОНСКУ ОЛОВКУ-ГЕНЕРАТОР „</w:t>
            </w:r>
            <w:r>
              <w:rPr>
                <w:rFonts w:cs="Calibri" w:ascii="Arial Narrow" w:hAnsi="Arial Narrow"/>
                <w:sz w:val="20"/>
                <w:szCs w:val="20"/>
              </w:rPr>
              <w:t>BOWA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1.980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РАДИОФРЕКВЕНТНИ АПАРАТ „</w:t>
            </w:r>
            <w:r>
              <w:rPr>
                <w:rFonts w:cs="Calibri" w:ascii="Arial Narrow" w:hAnsi="Arial Narrow"/>
                <w:sz w:val="20"/>
                <w:szCs w:val="20"/>
              </w:rPr>
              <w:t>VALLEYLAB COOL-TIP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98.152,5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РИБОР ЗА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LIGASURE GENERATOR FOCE TRIAD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111.656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ЛИМЕР КЛИПСЕВИ СА ЗАКЉУЧАВАЊЕ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34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МАТЕРИЈАЛ ЗА УЛТРАЗВУЧНИ НОЖ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HARMONIC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060.065,3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РИБОР ЗА ЕЛЕКТРОКАУТЕР „</w:t>
            </w:r>
            <w:r>
              <w:rPr>
                <w:rFonts w:cs="Calibri" w:ascii="Arial Narrow" w:hAnsi="Arial Narrow"/>
                <w:sz w:val="19"/>
                <w:szCs w:val="19"/>
                <w:lang w:val="sr-Latn-RS"/>
              </w:rPr>
              <w:t>VALLEYLAB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73.07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ЛИКОНСКЕ ЧЕТКИЦЕ ЗА ОДРЖАВАЊЕ ЕНДОСКОПСКИХ ИНСТРУМЕНА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8.01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РШКИ СКАЛПЕЛ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ГУМИЦЕ ЗА КРВНЕ СУДОВ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И СТЕРИЛНИ ПАПИРНИ ВЕШ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08.1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ГУМИЦЕ ЗА ТРОАКА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АПАРАТЕ ЗА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273.6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ПЕЦИФИЧАН ПОТРОШНИ МАТЕРИЈАЛ ЗА АПАРАТ ЗА АНЕСТЕЗИЈУ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CARESTATION 650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2.33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ЛЕКТРОСТАТИЧКИ ФИЛТЕР ЗА ЗАШТИТУ АПАРАТА ЗА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ЕНДОТРАХЕАЛНИ ТУБУСИ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5.500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ВОЛУМЕНСКИ ТУБУС ЗА БРОНХИЈАЛНУ ИНТУБ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05.9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ВОЛУМЕНСКИ ТУБУС ЗА БРОНХИЈАЛНУ ИНТУБАЦИЈУ (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CARLENS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266.5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НДОБРОНХИЈАЛНИ БЛОКЕР И ИЗМЕЊИВАЧ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7.1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РОФАРИНГЕАЛНИ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AIRWA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- ПОЛИЕТИЛЕНСК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.1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-ГЕЛ ЛАРИНГЕАЛНА МАСК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0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РТЕРИЈСКА КАНИЛ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АТЕТЕРИ ЗА МОНИТОРИНГ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78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ОКРАКА ИНФУЗИОНА СЛАВИНИ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АВЛАКЕ-НАТКОЛЕНЕ ЗА МЕХАНИЧКУ КОМПРЕСИЈУ НОГ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1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ОКРИВАЧ (ЋЕБЕ) ЗА ГРЕЈАЊЕ ПАЦИЈЕНАТА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Т ЗА ЕПИДУРАЛНУ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РМИРАНЕ КАНИЛ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83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ИСЕОНИЧНА ТЕРАПИЈ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38.939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НФУЗИОНИ СЕТОВИ ЗА АЛАРИС ВОЛУМЕТРИЈСКУ ПУМП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0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ВОЛУМЕНСКИ ТУБУС ЗА БРОНХИЈАЛНУ ИНТУБАЦИЈУ (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WHITE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2.3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 ЗА ГРЕЈАЧ КР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highlight w:val="green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НДОТРАХЕАЛНИ ТУБУС ЗА ДУГОТРАЈНУ ИНТУБ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39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КАПНОГРАФ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4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АКИЦЕ ЗА ТРАХЕАЛНУ КАНИЛ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АПАРАТ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TOPAZ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ЛИКОНСКИ ДРЕН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ВЕНТИЛ ЗА ДРЕНИРАЊЕ -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HAIMLICH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7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РЕНСКА БО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5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49.632,4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 вел.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БДОМИНАЛН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0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ЕТ ЗА АСПИРАЦИЈУ ЗА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V.A.C.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ПАРАТ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91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СТЕРИЛИЗ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491.58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ТАКЛЕНЕ БОЦЕ И СТАКАЛ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531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УПРЕДЕНИ СИНТЕТСКИ НЕРЕСОРПТИВНИ ХИРУШКИ КОНАЦ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ESTER, ПРЕСВУЧЕН POLYBUTILATOM -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ОНОФИЛАМЕНТН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72.922,6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НЕРЕСОРПТИВНИ МОНОФИЛАМЕНТНИ ХИРУШКИ КОНАЦ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AMIDE – 1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2.851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НЕРЕСОРПТИВНИ МОНОФИЛАМЕНТНИ ХИРУШКИ КОНАЦ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POLYAMIDE – 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23.9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НТЕТИЧКИ НЕРЕСОРПТИВНИ МОНОФИЛАМЕНТНИ ХИРУШКИ КОНАЦ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 - POLYPROPYLEN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09.799,16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ПРЕДЕНА СВИЛ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47.353,78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РЕСОРПТИВНИ УПРЕДЕНИ ХИРУШКИ КОНЦИ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GLACTIN 910, POLYGLACTIN 910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АНТИБАКТЕРИЈСКИ, ОБЛОЖЕН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TRICLOSAN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521.155,06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СРЕДЊЕ РЕСОРПТИВНИ УПРЕДЕНИ ХИРУШКИ КОНЦИ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GLACTIN 910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ОБЛОЖЕН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GLACTIN 370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CALCIUM STEARAT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63.1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СПОРО РЕСОРПТИВНИ МОНОФИЛАМЕНТНИ АНТИБАКТЕРИЈСКИ КОНЦИ – ОБЛОЖЕНИ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TRICLOSANOM, POLYDIOXANON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47.572,64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РЕДСТВО ЗА ЛОКАЛНО ЗАУСТАВЉАЊЕ КРВАРЕЊ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77.179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Е МРЕЖИЦ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51.870,48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ЛЕПАК ЗА МЕКА ТКИВА / КОЖНИ ЛЕПАК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81.264,4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ENTRALNI VENSKI I ARTERIJSKI KATETE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08.900,00</w:t>
            </w:r>
          </w:p>
        </w:tc>
      </w:tr>
    </w:tbl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20.361.453,39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23.884.683,35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9</w:t>
      </w:r>
      <w:r>
        <w:rPr>
          <w:lang w:val="sr-Latn-CS"/>
        </w:rPr>
        <w:t xml:space="preserve"> (</w:t>
      </w:r>
      <w:r>
        <w:rPr>
          <w:lang w:val="sr-CS"/>
        </w:rPr>
        <w:t>деветнаест)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7048500" cy="9133205"/>
            <wp:effectExtent l="0" t="0" r="0" b="0"/>
            <wp:wrapTight wrapText="bothSides">
              <wp:wrapPolygon edited="0">
                <wp:start x="20221" y="22"/>
                <wp:lineTo x="61" y="116"/>
                <wp:lineTo x="29" y="400"/>
                <wp:lineTo x="311" y="518"/>
                <wp:lineTo x="1375" y="779"/>
                <wp:lineTo x="-29" y="944"/>
                <wp:lineTo x="-29" y="21456"/>
                <wp:lineTo x="21254" y="21456"/>
                <wp:lineTo x="21254" y="22"/>
                <wp:lineTo x="20221" y="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10.09. 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RS"/>
              </w:rPr>
              <w:t>13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>партије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MAC'S MEDICAL SEE"</w:t>
            </w:r>
            <w:r>
              <w:rPr>
                <w:lang w:val="sr-CS"/>
              </w:rPr>
              <w:t xml:space="preserve"> д.о.о. Вршац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анила Илић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29664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RS"/>
              </w:rPr>
              <w:t>20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7 и 2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APTUS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Радомира Марковића бр. 4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3, 7, 21 и 2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EDI RAY"</w:t>
            </w:r>
            <w:r>
              <w:rPr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Шуматовачка бр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mallCap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, 8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b/>
                <w:lang w:val="sr-CS"/>
              </w:rPr>
              <w:t>"PREMIUM SURGICAL COMPANY"</w:t>
            </w:r>
            <w:r>
              <w:rPr>
                <w:lang w:val="sr-CS"/>
              </w:rPr>
              <w:t xml:space="preserve"> д.о.о. Београд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Светозара Марковића бр. 1/7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01.10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RS"/>
              </w:rPr>
              <w:t>13 и 5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SINOFARM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Косте На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23, 32, 35 и 3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BIOTEC MEDICAL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Ресавск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RS"/>
              </w:rPr>
              <w:t>4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ЛАВИЕФАРМ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Зрмањска бр. 41/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9901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01.10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8, 31 и 3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Arena Meding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рагачевска бр. 13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8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2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B.Braun Adria RSRB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Ђорђа Станојевића бр. 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722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ЕУМЕД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Олге Јовановић бр. 18 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02401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8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2, 15, 52 и 5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ГОСПЕР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Омладинских бригада бр. 86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174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7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29, 30, 40 и 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DENTA BP PHARM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Јужни булевар бр 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23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ЕДИЛАБОР"</w:t>
            </w:r>
            <w:r>
              <w:rPr>
                <w:lang w:val="sr-CS"/>
              </w:rPr>
              <w:t xml:space="preserve"> д.о.о. Нови Сад 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Мичуринова бр. 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03.10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19, 25 и 3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NEOMEDICA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Koсовска бр. 2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6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3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Intrex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алматинска бр. 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7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2, 10, 50, 51, 53, 55, 57, 58, 59 и 6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CS"/>
              </w:rPr>
              <w:t>"СТИГА"</w:t>
            </w:r>
            <w:r>
              <w:rPr>
                <w:rFonts w:cs="Calibri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олманска бр. 8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 xml:space="preserve">: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6.09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ЕНГЕЛ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Новака Радоњића бр. 5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9784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4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ipbfin@eunet.r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10-17T10:27:00Z</cp:lastPrinted>
  <dcterms:modified xsi:type="dcterms:W3CDTF">2019-10-17T08:32:00Z</dcterms:modified>
  <cp:revision>84</cp:revision>
  <dc:subject/>
  <dc:title>Назив и адреса наручиоца:</dc:title>
</cp:coreProperties>
</file>