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59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23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Машине за прање судова, изузев за домаћинств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23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8-16T10:59:00Z</dcterms:modified>
  <cp:revision>18</cp:revision>
  <dc:subject/>
  <dc:title/>
</cp:coreProperties>
</file>