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Cambria" w:hAnsi="Cambria" w:cs="Arial"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 xml:space="preserve">МЕДИЦИНСКИ ПОТРОШНИ МАТЕРИЈАЛ </w:t>
      </w:r>
      <w:r>
        <w:rPr>
          <w:rFonts w:cs="Cambria" w:ascii="Cambria" w:hAnsi="Cambria"/>
          <w:b/>
          <w:sz w:val="21"/>
          <w:szCs w:val="21"/>
          <w:lang w:val="sr-RS"/>
        </w:rPr>
        <w:t xml:space="preserve">ЗА ИНТЕРВЕНТНУ ПУЛМОЛОГИЈУ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52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5/2019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31.093.160,3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/>
        </w:rPr>
        <w:t xml:space="preserve"> </w:t>
      </w:r>
      <w:r>
        <w:rPr>
          <w:rFonts w:cs="Constantia" w:ascii="Constantia" w:hAnsi="Constantia"/>
          <w:b/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ОТРОШНИ МАТЕРИЈАЛ, КАТЕТЕРИ И ЖИЦЕ ЗА ИНТЕРВЕНТНУ РАДИОЛОГ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.339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БАЛОН КАТЕТЕР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.511.4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ТРОМБОАСПИРАЦИЈУ ЗА АПАРАТ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ECOS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.676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АРМИРАНИ УВОДНИЦ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61.8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ТЕРИЛНИ ВЕШ ЗА АНГИО САЛ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97.216,4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ВАСКУЛАРНИ ПРИСТУПНИ УРЕЂАЈ ПОРТ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75.0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ВАСКУЛАРНИ ПРИСТУПНИ УРЕЂАЈ СА МОГУЋНОШЋУ ДАВАЊА КОНТРАСТ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7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МЕДИЦИНСКИ ПОТРОШНИ МАТЕРИЈАЛ ЗА АПАРАТ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ANGIOMAT ILLUMENA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95.2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ЕКСТРАКОРПОРАЛНУ МЕМБРАНСКУ ОКСИГЕНА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.478.0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ОПЛО ЋЕБ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.8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ИНФУЗИОНИ СЕТОВИ ЗА АЛАРИС ВОЛУМЕТРИЈСКУ ПУМП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06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ОРОФАРИНГЕАЛНИ „</w:t>
            </w:r>
            <w:r>
              <w:rPr>
                <w:rFonts w:cs="Calibri" w:ascii="Arial Narrow" w:hAnsi="Arial Narrow"/>
                <w:sz w:val="20"/>
                <w:szCs w:val="20"/>
              </w:rPr>
              <w:t>AIRWAY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“ ПОЛИЕТИЛЕНСКИ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9.6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СТЕМИ ЗА ПУМПЕ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FLOCARE 800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 ЗА ЕНТЕРАЛНУ ИСХРАН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1.0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СТЕМИ ЗА ПУМПЕ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FLOCARE INFINITY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 ЗА ЕНТЕРАЛНУ ИСХРАН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1.0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СТЕМИ ЗА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B BRAUN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 ПУМП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17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СТЕМ ЗА ГРЕЈАЧ КРВ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9.8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СТЕМ ЗА ДИГИНФУЗ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5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ЕНДОТРАХЕАЛНИ ТУБУС ЗА ДУГОТРАЈНУ ИНТУБА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.783.3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ЕТ ЗА ПЕРИКАРДИОЦЕНТЕЗ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4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ЦЕНТРАЛНИ ВЕНСКИ КАТЕТЕР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.503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S</w:t>
            </w:r>
            <w:r>
              <w:rPr>
                <w:rFonts w:cs="Calibri" w:ascii="Arial Narrow" w:hAnsi="Arial Narrow"/>
                <w:sz w:val="20"/>
                <w:szCs w:val="20"/>
              </w:rPr>
              <w:t>W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AN GANC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КАТЕТЕР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5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ИНФУЗИОНЕ КЕСЕ ПОД ПРИТИСКОМ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2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ХЕМОДИНАМСКИ МОНИТОРИНГ ПАЦИЈЕНАТ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.455.3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ЗАТВОРЕНИ СИСТЕМ ЗА СУКЦИЈУ ЗА ЕНДОТРАХЕАЛНИ ТУБУС И КАНИЛ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13.1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РЕБРАСТИ НАСТАВАК ЦРЕВА тзв. ЛУЛИЦ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73.11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КИСЕОНИЧНА ТЕРАПИЈ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.103.612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МИНИ СПИК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7.2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ЕТ ЗА ТРАХЕАЛНУ СУК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83.3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ЕТ ЗА ПЕРКУТАНУ ТРАХЕОСТОМИЈУ СА АРМИРАНОМ ИЛИ НЕАРМИРАНОМ КАНИЛОМ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829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ПОТРОШНИ МАТЕРИЈАЛ ЗА МОНИТОРИНГ КОМПАТИБИЛАН СА „МОНИТОРОМ </w:t>
            </w:r>
            <w:r>
              <w:rPr>
                <w:rFonts w:cs="Calibri" w:ascii="Arial Narrow" w:hAnsi="Arial Narrow"/>
                <w:sz w:val="20"/>
                <w:szCs w:val="20"/>
              </w:rPr>
              <w:t>SOLAR 8000 GE”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836.1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ЗАТВОРЕНИ КРУЖНИ СИСТЕМ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8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ФЛЕКСИБИЛНО РЕБРАСТО ЦРЕВО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2.67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ЕНЗОР ЗА „</w:t>
            </w:r>
            <w:r>
              <w:rPr>
                <w:rFonts w:cs="Calibri" w:ascii="Arial Narrow" w:hAnsi="Arial Narrow"/>
                <w:sz w:val="20"/>
                <w:szCs w:val="20"/>
              </w:rPr>
              <w:t>EVENT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 ВЕНТИЛАТОР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6.237,8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НЕБУЛИЗАТОР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2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ОРАКАЛНА ДРЕНАЖ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ЕТ ЗА МЕРЕЊЕ УРИНА СА САТНОМ ДИУРЕЗОМ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77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highlight w:val="green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ИНХАЛАТОРНУ СЕДА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79.32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МАРАМИЦЕ ЗА НЕГУ ПАЦИЈЕНАТ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7.1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ЕМБОЛИЗА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6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МАСКЕ ЗА НЕИНВАЗИВНУ ВЕНТИЛА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8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ИНТРАВЕНСКА И ИНФУЗИОНА ТЕРАПИЈ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995.3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РОИЗВОДИ ЗА БЕЗБЕДНО РАСТВАРАЊЕ, ТРАНСФЕР И УПОТРЕБУ ОПАСНИХ СУПСТАНЦ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39.6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FLOCARE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“ НАЗОГАСТРИЧНЕ СОНДЕ - </w:t>
            </w:r>
            <w:r>
              <w:rPr>
                <w:rFonts w:cs="Calibri" w:ascii="Arial Narrow" w:hAnsi="Arial Narrow"/>
                <w:sz w:val="20"/>
                <w:szCs w:val="20"/>
              </w:rPr>
              <w:t>PU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9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ХИРУШКЕ МАСКЕ СА ВИЗИРОМ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2.494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ТЕРИЛНЕ ХИРУШКЕ РУКАВИЦЕ БЕЗ ТАЛК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0.7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ТЕРИЛНЕ ХИРУШКЕ РУКАВИЦЕ СА ТАЛКОМ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8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АНТИБАКТЕРИЈСКИ КАТЕТЕР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.055.6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НАСТАВАК ЗА АРГОНСКУ ОЛОВКУ – ГЕНЕРАТОР </w:t>
            </w:r>
            <w:r>
              <w:rPr>
                <w:rFonts w:cs="Calibri" w:ascii="Arial Narrow" w:hAnsi="Arial Narrow"/>
                <w:sz w:val="20"/>
                <w:szCs w:val="20"/>
              </w:rPr>
              <w:t>BOW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1.980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ЛИКОНСКИ ДРЕНОВ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29.590,1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ОРАКАЛНИ ДРЕНОВ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05.9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ОРАКАЛНИ ДРЕН бр. 22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5.8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АБДОМИНАЛНИ ДРЕНОВ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3.100,00</w:t>
            </w:r>
          </w:p>
        </w:tc>
      </w:tr>
    </w:tbl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28.111.408,2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rFonts w:eastAsia="Calibri" w:cs="Calibri"/>
          <w:lang w:val="sr-Latn-RS" w:eastAsia="en-US"/>
        </w:rPr>
        <w:t xml:space="preserve">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32.590.529,8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24</w:t>
      </w:r>
      <w:r>
        <w:rPr>
          <w:lang w:val="sr-Latn-CS"/>
        </w:rPr>
        <w:t xml:space="preserve"> (</w:t>
      </w:r>
      <w:r>
        <w:rPr>
          <w:lang w:val="sr-CS"/>
        </w:rPr>
        <w:t>д</w:t>
      </w:r>
      <w:r>
        <w:rPr>
          <w:lang w:val="sr-Latn-RS"/>
        </w:rPr>
        <w:t>вадесетчетири</w:t>
      </w:r>
      <w:r>
        <w:rPr>
          <w:lang w:val="sr-CS"/>
        </w:rPr>
        <w:t>).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2735</wp:posOffset>
            </wp:positionV>
            <wp:extent cx="7115175" cy="986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08.11.201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RS"/>
              </w:rPr>
              <w:t>22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>партија бр. 3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b/>
                <w:lang w:val="sr-CS"/>
              </w:rPr>
              <w:t>"БИМИДА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Жоржа Клемансоа бр. 12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sr-Latn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1732134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RS"/>
              </w:rPr>
              <w:t>21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lang w:val="sr-CS"/>
              </w:rPr>
              <w:t>партија бр.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  <w:lang w:val="sr-Latn-RS"/>
              </w:rPr>
              <w:t>NEOMEDICA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Балканска бр. 2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sr-CS"/>
              </w:rPr>
              <w:t>1731798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RS"/>
              </w:rPr>
              <w:t>20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28, 50 и 5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МЕДИЛАБОР"</w:t>
            </w:r>
            <w:r>
              <w:rPr>
                <w:lang w:val="sr-CS"/>
              </w:rPr>
              <w:t xml:space="preserve"> д.о.о. Нови Сад 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ул. Мичуринова бр. 5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mallCap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RS"/>
              </w:rPr>
              <w:t>22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45 и 4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</w:rPr>
              <w:t>BEOLEK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Мурска бр. 1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0630355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5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RS"/>
              </w:rPr>
              <w:t>11 и 1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Intrex"</w:t>
            </w:r>
            <w:r>
              <w:rPr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Далматинска бр. 1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21401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6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Latn-RS"/>
              </w:rPr>
              <w:t>19</w:t>
            </w:r>
            <w:r>
              <w:rPr>
                <w:color w:val="000000"/>
                <w:lang w:val="sr-RS"/>
              </w:rPr>
              <w:t xml:space="preserve"> и 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sr-Latn-CS"/>
              </w:rPr>
              <w:t>"</w:t>
            </w:r>
            <w:r>
              <w:rPr>
                <w:rFonts w:cs="Calibri"/>
                <w:b/>
              </w:rPr>
              <w:t>APTUS</w:t>
            </w:r>
            <w:r>
              <w:rPr>
                <w:rFonts w:cs="Calibri"/>
                <w:b/>
                <w:lang w:eastAsia="sr-Latn-CS"/>
              </w:rPr>
              <w:t>"</w:t>
            </w:r>
            <w:r>
              <w:rPr>
                <w:rFonts w:cs="Calibri"/>
                <w:b/>
                <w:lang w:val="sr-CS" w:eastAsia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eastAsia="sr-Latn-CS"/>
              </w:rPr>
              <w:t>Радомира Марковића</w:t>
            </w:r>
            <w:r>
              <w:rPr>
                <w:rFonts w:cs="Calibri"/>
                <w:lang w:val="sr-CS" w:eastAsia="sr-Latn-CS"/>
              </w:rPr>
              <w:t xml:space="preserve"> бр. 43</w:t>
            </w:r>
            <w:r>
              <w:rPr>
                <w:rFonts w:cs="Calibri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17164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1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Latn-RS"/>
              </w:rPr>
              <w:t>3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  <w:lang w:val="sr-Latn-RS"/>
              </w:rPr>
              <w:t>MEDICA LINEA PHARM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Београд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Бродарска бр. 1б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2077812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1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18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и 3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Arena Meding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Драгачевска бр. 13 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4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5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Latn-RS"/>
              </w:rPr>
              <w:t xml:space="preserve">36 </w:t>
            </w:r>
            <w:r>
              <w:rPr>
                <w:color w:val="000000"/>
                <w:lang w:val="sr-RS"/>
              </w:rPr>
              <w:t xml:space="preserve">и </w:t>
            </w:r>
            <w:r>
              <w:rPr>
                <w:color w:val="000000"/>
                <w:lang w:val="sr-Latn-RS"/>
              </w:rPr>
              <w:t>4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BIOTEC MEDICAL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Ресавска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07597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0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 xml:space="preserve">17 </w:t>
            </w:r>
            <w:r>
              <w:rPr>
                <w:color w:val="000000"/>
                <w:lang w:val="sr-CS"/>
              </w:rPr>
              <w:t>и 3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  <w:lang w:val="sr-RS"/>
              </w:rPr>
              <w:t>ПРОМЕД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Дожа Ђерђа бр. 31,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0871949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6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ЛАВИЕФАРМ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Зрмањска бр. 41/1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179901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6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>"MEDICOM"</w:t>
            </w:r>
            <w:r>
              <w:rPr>
                <w:rFonts w:cs="Calibri"/>
                <w:lang w:val="sr-CS"/>
              </w:rPr>
              <w:t xml:space="preserve"> д.о.о. Шаба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 xml:space="preserve">Поцерска бр. 3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0759516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1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4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lang w:val="sr-CS"/>
              </w:rPr>
              <w:t>"PREMIUM SURGICAL COMPANY"</w:t>
            </w:r>
            <w:r>
              <w:rPr>
                <w:lang w:val="sr-CS"/>
              </w:rPr>
              <w:t xml:space="preserve"> д.о.о. Београд</w:t>
            </w:r>
            <w:r>
              <w:rPr>
                <w:lang w:val="sr-Latn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Светозара Марковића бр. 1/7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963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5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RS"/>
              </w:rPr>
              <w:t>10 и 4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DENTA BP PHARM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ул. Јужни булевар бр 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6449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5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RS"/>
              </w:rPr>
              <w:t>4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b/>
                <w:lang w:val="sr-CS"/>
              </w:rPr>
              <w:t>"Mark Medical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Сање Живановић бр. 42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1715554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0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RS"/>
              </w:rPr>
              <w:t>24 и 3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МEDI RAY"</w:t>
            </w:r>
            <w:r>
              <w:rPr>
                <w:lang w:val="sr-CS"/>
              </w:rPr>
              <w:t xml:space="preserve"> д.о.о. Београд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Шуматовачка бр 4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173186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2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4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>"DEM"</w:t>
            </w:r>
            <w:r>
              <w:rPr>
                <w:rFonts w:cs="Calibri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Раковачка бр. 32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08599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1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</w:rPr>
              <w:t>PARO</w:t>
            </w:r>
            <w:r>
              <w:rPr>
                <w:rFonts w:cs="Calibri"/>
                <w:b/>
                <w:lang w:val="sr-CS"/>
              </w:rPr>
              <w:t>C</w:t>
            </w:r>
            <w:r>
              <w:rPr>
                <w:rFonts w:cs="Calibri"/>
                <w:b/>
              </w:rPr>
              <w:t>O medical equipment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Нови Сад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Ђерђа Молнара бр. 2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08362335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1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RS"/>
              </w:rPr>
              <w:t>4 и 2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</w:rPr>
              <w:t>ПРОСПЕРА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 xml:space="preserve">Бул. краља Александра бр. 309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 0747297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2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RS"/>
              </w:rPr>
              <w:t>5, 21, 22, 23 и 3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lang w:val="sr-CS"/>
              </w:rPr>
              <w:t>"СТИГА"</w:t>
            </w:r>
            <w:r>
              <w:rPr>
                <w:rFonts w:cs="Calibri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Болманска бр. 8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 xml:space="preserve">: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18059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2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RS"/>
              </w:rPr>
              <w:t>2, 41 и 4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  <w:smallCaps/>
                <w:kern w:val="2"/>
              </w:rPr>
              <w:t>VICOR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 w:eastAsia="en-U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Булевар маршала Толбухина бр. 42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  <w:lang w:val="sr-CS" w:eastAsia="sr-Latn-CS"/>
              </w:rPr>
              <w:t xml:space="preserve">матични број: </w:t>
            </w:r>
            <w:r>
              <w:rPr>
                <w:rFonts w:cs="Calibri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RS"/>
              </w:rPr>
              <w:t>20.1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4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</w:rPr>
              <w:t>ARS MEDIC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 xml:space="preserve">Југ Богдана бр. 14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2127188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4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mailto:ipbfin@eunet.rs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9-10-17T10:27:00Z</cp:lastPrinted>
  <dcterms:modified xsi:type="dcterms:W3CDTF">2019-12-19T10:20:00Z</dcterms:modified>
  <cp:revision>94</cp:revision>
  <dc:subject/>
  <dc:title>Назив и адреса наручиоца:</dc:title>
</cp:coreProperties>
</file>